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4.09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vizarea rezultatului analizei dosarului depus la FEAA pentru obţinerea unui grant intern de cercetare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S-a avizat procesul verbal întocmit de comisia de evaluare a dosarului depus pentru obţinerea unui grant intern de cercetare, director de grant Prof.univ.dr. Căpăţînă Alexandru.</w:t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TMLPreformatted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5:00Z</dcterms:created>
  <dc:creator>petruta</dc:creator>
  <dc:description/>
  <cp:keywords/>
  <dc:language>en-US</dc:language>
  <cp:lastModifiedBy>Gabi Branza</cp:lastModifiedBy>
  <cp:lastPrinted>2021-05-26T13:07:00Z</cp:lastPrinted>
  <dcterms:modified xsi:type="dcterms:W3CDTF">2021-09-24T08:23:00Z</dcterms:modified>
  <cp:revision>3</cp:revision>
  <dc:subject/>
  <dc:title>EXTRAS </dc:title>
</cp:coreProperties>
</file>