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6.10.2020, la care şi-au exprimat votul electronic 13 din 14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vizare alegeri director departament la Departamentul Administrarea Afacerilo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treruperi studii conform art.31 din RAUS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-a validat alegerea doamnei Prof.univ.dr. Cristache Nicoleta în funcţia de director de departament al Departamentului Administrarea Afacerilor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-au aprobat cererile următorilor studenti prin care au solicitat întreruperea studiilor în anul universitar 2020-2021, conform art.31 din RAU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ălan Alexandra – Gina – CA II/ tax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rîmbeanu Alexandra – ADAT II/ taxă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ostu Andreea – FB II/ buget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xim Gabriela – Lavinia – FB III/ taxă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oader Pavel – MK II/ taxă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nghel Ionela – Violeta – CA II/ taxă.</w:t>
      </w:r>
    </w:p>
    <w:p>
      <w:pPr>
        <w:pStyle w:val="HTMLPreformatted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0:00Z</dcterms:created>
  <dc:creator>petruta</dc:creator>
  <dc:description/>
  <cp:keywords/>
  <dc:language>en-US</dc:language>
  <cp:lastModifiedBy>Gabi Branza</cp:lastModifiedBy>
  <cp:lastPrinted>2020-10-26T14:08:00Z</cp:lastPrinted>
  <dcterms:modified xsi:type="dcterms:W3CDTF">2020-10-26T12:10:00Z</dcterms:modified>
  <cp:revision>2</cp:revision>
  <dc:subject/>
  <dc:title>EXTRAS </dc:title>
</cp:coreProperties>
</file>