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7.05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a anexei 1 la HCF/26.05.2021 - Repartizarea cifrei de scolarizare pentru studii universitare de licenta in anul universitar 2021-2022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widowControl w:val="false"/>
        <w:numPr>
          <w:ilvl w:val="0"/>
          <w:numId w:val="1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S-a aprobat m</w:t>
      </w:r>
      <w:r>
        <w:rPr>
          <w:rFonts w:cs="Times New Roman" w:ascii="Times New Roman" w:hAnsi="Times New Roman"/>
          <w:sz w:val="24"/>
          <w:szCs w:val="24"/>
          <w:lang w:eastAsia="ro-RO"/>
        </w:rPr>
        <w:t>odificarea anexei 1 la HCF/26.05.2021 - Repartizarea cifrei de şcolarizare pentru studii universitare de licenţă în anul universitar 2021-202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rin introducerea a câte unui loc CPV la fiecare program de studiu scos la concurs, din cifra de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colarizare propusă iniţ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5:00Z</dcterms:created>
  <dc:creator>petruta</dc:creator>
  <dc:description/>
  <cp:keywords/>
  <dc:language>en-US</dc:language>
  <cp:lastModifiedBy>Gabi Branza</cp:lastModifiedBy>
  <cp:lastPrinted>2021-05-28T10:01:00Z</cp:lastPrinted>
  <dcterms:modified xsi:type="dcterms:W3CDTF">2021-05-28T07:01:00Z</dcterms:modified>
  <cp:revision>3</cp:revision>
  <dc:subject/>
  <dc:title>EXTRAS </dc:title>
</cp:coreProperties>
</file>