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975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975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6975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8"/>
          <w:szCs w:val="28"/>
        </w:rPr>
        <w:t xml:space="preserve">EXTRAS </w:t>
      </w: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 procesul - verbal al şedinţei Consiliului Facultăţii de Economie şi Administrarea Afacerilor din  data de 27.09.2021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rdinea de zi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</w:rPr>
        <w:t>Aprobarea modalităţii de desfăşurare a orelor pe sem.I, anul universitar 2021-2022, discutată in şedinţa din data de 20.09.2021 (ţinand cont si de HS nr.247/23.09.2021). Reprezentanţii colectivelor, membri în CF, sunt rugaţi sa consulte colectivele pe care le reprezintă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</w:rPr>
        <w:t>Avizare plan de învăţământ pentru programul de master Business Intelligence, domeniul de masterat Informatică economică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Tutori de an 2021-2022.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Comisii practică 2021-2022.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Evaluarea studenţilor la sfârsitul anului universitar 2020-2021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</w:rPr>
        <w:t>Diverse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tabs>
          <w:tab w:val="clear" w:pos="709"/>
          <w:tab w:val="left" w:pos="3168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ab/>
        <w:t xml:space="preserve">         HOTĂRÂRE</w:t>
      </w:r>
    </w:p>
    <w:p>
      <w:pPr>
        <w:pStyle w:val="Normal"/>
        <w:tabs>
          <w:tab w:val="clear" w:pos="709"/>
          <w:tab w:val="left" w:pos="3168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-a aprobat ca toate activităţile didactice din semestrul I 2021-2022 să se desfăşoare online, cu respectarea hotarârii de Senat 247/23.09.202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-a avizat planul de învăţământ pentru programul de master Business Intelligence, domeniul de masterat Informatică economică, începând cu anul universitar 2022-202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-a aprobat  lista tutorilor de an pentru anul universitar 2021-2022, conform anexei 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-au aprobat  comisiile de practică pentru anul universitar 2021-2022, conform anexei 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-a aprobat evaluarea studenţilor la sfârşitul anului universitar 2020-202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Decan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f. univ.dr. Adrian MICU</w:t>
      </w:r>
    </w:p>
    <w:p>
      <w:pPr>
        <w:pStyle w:val="Normal"/>
        <w:tabs>
          <w:tab w:val="clear" w:pos="709"/>
          <w:tab w:val="left" w:pos="1004" w:leader="none"/>
          <w:tab w:val="left" w:pos="4069" w:leader="none"/>
          <w:tab w:val="left" w:pos="4632" w:leader="none"/>
          <w:tab w:val="right" w:pos="9640" w:leader="none"/>
        </w:tabs>
        <w:ind w:left="70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04" w:leader="none"/>
          <w:tab w:val="left" w:pos="4069" w:leader="none"/>
          <w:tab w:val="left" w:pos="4632" w:leader="none"/>
          <w:tab w:val="right" w:pos="9640" w:leader="none"/>
        </w:tabs>
        <w:ind w:left="70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04" w:leader="none"/>
          <w:tab w:val="left" w:pos="4069" w:leader="none"/>
          <w:tab w:val="left" w:pos="4632" w:leader="none"/>
          <w:tab w:val="right" w:pos="9640" w:leader="none"/>
        </w:tabs>
        <w:ind w:left="70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555" w:leader="none"/>
        </w:tabs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Întocmit,</w:t>
      </w:r>
    </w:p>
    <w:p>
      <w:pPr>
        <w:pStyle w:val="Normal"/>
        <w:tabs>
          <w:tab w:val="clear" w:pos="709"/>
          <w:tab w:val="left" w:pos="555" w:leader="none"/>
        </w:tabs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Luparu Cameli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18" w:top="1474" w:footer="45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4890" cy="3162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316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12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Times New Roman" w:cs="Times New Roman"/>
      <w:b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  <w:jc w:val="left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25:00Z</dcterms:created>
  <dc:creator>petruta</dc:creator>
  <dc:description/>
  <cp:keywords/>
  <dc:language>en-US</dc:language>
  <cp:lastModifiedBy>Gabi Branza</cp:lastModifiedBy>
  <cp:lastPrinted>2021-09-16T13:01:00Z</cp:lastPrinted>
  <dcterms:modified xsi:type="dcterms:W3CDTF">2021-09-28T06:25:00Z</dcterms:modified>
  <cp:revision>2</cp:revision>
  <dc:subject/>
  <dc:title>EXTRAS</dc:title>
</cp:coreProperties>
</file>