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28.07.2021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Sesiune specială de restanţe septembrie 2021. 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numPr>
          <w:ilvl w:val="0"/>
          <w:numId w:val="2"/>
        </w:numPr>
        <w:spacing w:lineRule="auto" w:line="360"/>
        <w:ind w:left="284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-a aprobat organizarea unei sesiuni speciale de restanţe în perioada 7-10 septembrie. Pentru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it-IT"/>
        </w:rPr>
        <w:t>nscrierea la această sesiune, studenţii vor transmite cererile însoţite de chitanţe în perioada 1-2 septembrie, la adresa de e-mail restante.fea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it-IT"/>
        </w:rPr>
        <w:t>ugal.ro.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A 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univ.dr.ec. Adrian MICU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18" w:top="147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13:00Z</dcterms:created>
  <dc:creator>petruta</dc:creator>
  <dc:description/>
  <cp:keywords/>
  <dc:language>en-US</dc:language>
  <cp:lastModifiedBy>Gabi Branza</cp:lastModifiedBy>
  <cp:lastPrinted>2021-07-28T14:13:00Z</cp:lastPrinted>
  <dcterms:modified xsi:type="dcterms:W3CDTF">2021-07-28T11:13:00Z</dcterms:modified>
  <cp:revision>2</cp:revision>
  <dc:subject/>
  <dc:title>EXTRAS </dc:title>
</cp:coreProperties>
</file>