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9.06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distribuirea locurilor bugetate repartizate iniţial programului de licenţă Administrarea afacerilor (în limba englez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) 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tre celelalte programe scoase la concursul d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dmitere 2021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distribuirea locurilor bugetate repartizate iniţial programului de licenţă Administrarea afacerilor (în limba englez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) 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tre celelalte programe scoase la concursul d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dmitere 2021, conform anexei 1. Programul de licenţă Administrarea afacerilor (în limba englez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) nu a mai fost scos la concursul de admitere 2021, deoarece nu a fost publicat în timp util în hotărârea de guvern.</w:t>
      </w:r>
    </w:p>
    <w:p>
      <w:pPr>
        <w:pStyle w:val="HTMLPreformatted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1:00Z</dcterms:created>
  <dc:creator>petruta</dc:creator>
  <dc:description/>
  <cp:keywords/>
  <dc:language>en-US</dc:language>
  <cp:lastModifiedBy>Gabi Branza</cp:lastModifiedBy>
  <cp:lastPrinted>2021-06-28T12:09:00Z</cp:lastPrinted>
  <dcterms:modified xsi:type="dcterms:W3CDTF">2021-06-28T09:09:00Z</dcterms:modified>
  <cp:revision>3</cp:revision>
  <dc:subject/>
  <dc:title>EXTRAS </dc:title>
</cp:coreProperties>
</file>