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9.07.2021, la care membrii consiliului şi-au exprimat votul electroni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Cataloage de recunoastere pentru studenti care au beneficiat de mobilitati Erasmus in anul universitar 2020-2021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-au aprobat cataloagele de recuno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>tere pentru studenţii întorşi din mobilităţi Erasmu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enerenco Mihaela - MN II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tol Iana - ECTS II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olban Patricia - ECTS II</w:t>
      </w:r>
    </w:p>
    <w:p>
      <w:pPr>
        <w:pStyle w:val="Normal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25" w:leader="none"/>
        </w:tabs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                  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5:00Z</dcterms:created>
  <dc:creator>petruta</dc:creator>
  <dc:description/>
  <cp:keywords/>
  <dc:language>en-US</dc:language>
  <cp:lastModifiedBy>Gabi Branza</cp:lastModifiedBy>
  <cp:lastPrinted>2021-07-29T12:49:00Z</cp:lastPrinted>
  <dcterms:modified xsi:type="dcterms:W3CDTF">2021-07-29T09:55:00Z</dcterms:modified>
  <cp:revision>2</cp:revision>
  <dc:subject/>
  <dc:title>EXTRAS </dc:title>
</cp:coreProperties>
</file>