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3.06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alitatea de susţinere a examenelor de licenţă, disertaţie din sesiunea iulie 2021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cordarea a două burse speciale din veniturile proprii ale universitatii. 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2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-a aprobat sus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erea examenelor de licenţă, disertaţie din sesiunea iulie 2021 în regim online. </w:t>
      </w:r>
    </w:p>
    <w:p>
      <w:pPr>
        <w:pStyle w:val="HTMLPreformatted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acordarea a două burse speciale din veniturile proprii ale universităţii, conform art.42, alin.(1) din Metodologia de acordare a burselor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şi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a altor forme de sprijin material pentru studenţii Universităţii ,,Dunărea de Jos” din Galaţi, pentru activit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ăţi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de voluntariat privind promovarea ofertei educaţionale a Universităţii ,,Dunărea de Jos” din Gala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ţi în Republica Moldova.</w:t>
      </w:r>
    </w:p>
    <w:p>
      <w:pPr>
        <w:pStyle w:val="HTMLPreformatted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tudenţii nominalizaţi su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Preformatte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I. Maria – ECTS II</w:t>
      </w:r>
    </w:p>
    <w:p>
      <w:pPr>
        <w:pStyle w:val="HTMLPreformatte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ureanu N. Ana – Maria – MN I</w:t>
      </w:r>
    </w:p>
    <w:p>
      <w:pPr>
        <w:pStyle w:val="HTMLPreformatted"/>
        <w:spacing w:lineRule="auto" w:line="360"/>
        <w:ind w:left="-7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0:00Z</dcterms:created>
  <dc:creator>petruta</dc:creator>
  <dc:description/>
  <cp:keywords/>
  <dc:language>en-US</dc:language>
  <cp:lastModifiedBy>Gabi Branza</cp:lastModifiedBy>
  <cp:lastPrinted>2021-06-03T15:11:00Z</cp:lastPrinted>
  <dcterms:modified xsi:type="dcterms:W3CDTF">2021-06-03T12:11:00Z</dcterms:modified>
  <cp:revision>4</cp:revision>
  <dc:subject/>
  <dc:title>EXTRAS </dc:title>
</cp:coreProperties>
</file>