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TRAS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5.11.2020, la care şi-au exprimat votul electronic 12 din 14  membr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ompletare criterii de acordare a burselor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iverse.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lang w:eastAsia="ro-RO"/>
        </w:rPr>
        <w:br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-a aprobat completarea criteriilor de acordare a burselor (aprobate in HCF/25.10.2017) cu urmatoarele criterii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La anul I licenta, sem.I si II, ultimul criteriu de departajare sa fie media multianuala din liceu;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anul I masterat, sem.I si II, ultimul criteriu de departajare sa fie media aritmetica multianuala din timpul studiilor de licen</w:t>
      </w:r>
      <w:r>
        <w:rPr>
          <w:rFonts w:cs="Times New Roman" w:ascii="Times New Roman" w:hAnsi="Times New Roman"/>
          <w:sz w:val="24"/>
          <w:szCs w:val="24"/>
        </w:rPr>
        <w:t>ţă.</w:t>
      </w:r>
    </w:p>
    <w:p>
      <w:pPr>
        <w:pStyle w:val="Normal"/>
        <w:spacing w:lineRule="auto" w:line="360"/>
        <w:ind w:left="1080" w:hanging="0"/>
        <w:jc w:val="left"/>
        <w:rPr>
          <w:rFonts w:ascii="Times New Roman" w:hAnsi="Times New Roman" w:eastAsia="Times New Roman" w:cs="Times New Roman"/>
          <w:sz w:val="24"/>
          <w:szCs w:val="24"/>
          <w:lang w:val="it-IT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o-RO"/>
        </w:rPr>
      </w:r>
    </w:p>
    <w:p>
      <w:pPr>
        <w:pStyle w:val="HTMLPreformatted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it-IT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C A N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univ.dr.ec. Adrian MICU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425" w:leader="none"/>
        </w:tabs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                                              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ocmit, Luparu Cameli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35:00Z</dcterms:created>
  <dc:creator>petruta</dc:creator>
  <dc:description/>
  <cp:keywords/>
  <dc:language>en-US</dc:language>
  <cp:lastModifiedBy>Gabi Branza</cp:lastModifiedBy>
  <cp:lastPrinted>2020-11-09T16:12:00Z</cp:lastPrinted>
  <dcterms:modified xsi:type="dcterms:W3CDTF">2020-11-09T14:35:00Z</dcterms:modified>
  <cp:revision>2</cp:revision>
  <dc:subject/>
  <dc:title>EXTRAS </dc:title>
</cp:coreProperties>
</file>