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8.12.2020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misii de concurs pentru posturi didactice scoase la concurs pe perioadă nedeterminată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osturi şi comisii de concurs pentru posturi didactice scoase la concurs pe perioadă determinată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2"/>
        </w:numPr>
        <w:spacing w:lineRule="auto" w:line="360"/>
        <w:ind w:left="1080" w:hanging="796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-a avizat propunerea Departamentului Administrarea Afacerilor privind comisiile de</w:t>
      </w:r>
    </w:p>
    <w:p>
      <w:pPr>
        <w:pStyle w:val="HTMLPreformatted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curs pentru posturile didactice scoase la concurs pe perioadă nedeterminată, în semestrul I 2020-2021.</w:t>
      </w:r>
    </w:p>
    <w:p>
      <w:pPr>
        <w:pStyle w:val="HTMLPreformatted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L VACANT DE PROFESOR NR. 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uctura postului: </w:t>
      </w:r>
      <w:r>
        <w:rPr>
          <w:rFonts w:cs="Times New Roman" w:ascii="Times New Roman" w:hAnsi="Times New Roman"/>
          <w:sz w:val="24"/>
          <w:szCs w:val="24"/>
        </w:rPr>
        <w:t>Business Intelligence, Tehnici de programare pentru sisteme distribuit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omisie concur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şedinte -   </w:t>
      </w:r>
      <w:r>
        <w:rPr>
          <w:rFonts w:cs="Times New Roman" w:ascii="Times New Roman" w:hAnsi="Times New Roman"/>
          <w:sz w:val="24"/>
          <w:szCs w:val="24"/>
        </w:rPr>
        <w:t>Prof. univ. dr. Cristache Nicoleta -  Universitatea „Dunărea de Jos” din Galaţ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f. univ. dr. Prelipcean Gabriela - Universitate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“Ştefan cel Mare” </w:t>
      </w:r>
      <w:r>
        <w:rPr>
          <w:rFonts w:cs="Times New Roman" w:ascii="Times New Roman" w:hAnsi="Times New Roman"/>
          <w:sz w:val="24"/>
          <w:szCs w:val="24"/>
        </w:rPr>
        <w:t>din Suceav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univ.dr. Micu Adrian -  Universitatea „Dunărea de Jos” din Galaţ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Dârdală Adriana Elena - Academia de Studii Economice din Bucureşt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Mitruţ Dorin -  Academia de Studii Economice din Bucureşt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 supleanţi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. univ. dr. Herţeliu Claudiu - Academia de Studii Economice din Bucureşti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. univ. dr. Lixăndroiu Dorin Ioan - Universitatea “Transilvania” Braşov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ie contestaţie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şedinte - </w:t>
      </w:r>
      <w:r>
        <w:rPr>
          <w:rFonts w:cs="Times New Roman" w:ascii="Times New Roman" w:hAnsi="Times New Roman"/>
          <w:sz w:val="24"/>
          <w:szCs w:val="24"/>
        </w:rPr>
        <w:t>Prof.univ.dr. Neculiţă Mihae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niversitatea „Dunărea de Jos” din Galaţ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</w:t>
        <w:tab/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univ.dr. Orzan Mihai Cristian - Academia de Studii Economice din Bucureşti</w:t>
        <w:br/>
        <w:t>Prof. univ.dr. Dobrin Cosmin  -  Academia de Studii Economice din Bucureşti</w:t>
        <w:br/>
        <w:t>Prof.univ.dr. Popovici Norina -  Universitatea „Ovidius” Constanţa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f.univ.dr. Căpăţînă Alexandru 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niversitatea „Dunărea de Jos” din Galaţ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 supleanţ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 dr. Căescu Ştefan Claudiu -  Academia de Studii Economice din Bucureşti</w:t>
        <w:br/>
        <w:t>Prof. univ dr. Constantin Cristinel Petrişor - Universitatea “Transilvania” Braşov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L VACANT DE PROFESOR NR. 7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ctura postului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Management strategic; Managementul organizaţiilor complexe; Marketing strategic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e concurs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şedinte - </w:t>
      </w:r>
      <w:r>
        <w:rPr>
          <w:rFonts w:cs="Times New Roman" w:ascii="Times New Roman" w:hAnsi="Times New Roman"/>
          <w:sz w:val="24"/>
          <w:szCs w:val="24"/>
        </w:rPr>
        <w:t>Prof.univ.dr. Micu Adri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niversitatea „Dunărea de Jos” din Galaţ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</w:t>
        <w:tab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.univ.dr. Orzan Mihai Cristian - Academia de Studii Economice din Bucureşti</w:t>
        <w:br/>
        <w:t>Prof. univ.dr. Dobrin Cosmin  -  Academia de Studii Economice din Bucureşti</w:t>
        <w:br/>
        <w:t>Prof.univ.dr. Popovici Norina -  Universitatea „Ovidius” Constanţa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f.univ.dr. Căpăţînă Alexandru 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niversitatea „Dunărea de Jos” din Galaţi</w:t>
        <w:br/>
      </w:r>
      <w:r>
        <w:rPr>
          <w:rFonts w:cs="Times New Roman" w:ascii="Times New Roman" w:hAnsi="Times New Roman"/>
          <w:b/>
          <w:sz w:val="24"/>
          <w:szCs w:val="24"/>
        </w:rPr>
        <w:t>Membri supleanţ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 dr. Căescu Ştefan Claudiu -  Academia de Studii Economice din Bucureşti</w:t>
        <w:br/>
        <w:t>Prof. univ dr. Constantin Cristinel Petrişor - Universitatea “Transilvania” Braşov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e contestaţie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şedinte  </w:t>
      </w:r>
      <w:r>
        <w:rPr>
          <w:rFonts w:cs="Times New Roman" w:ascii="Times New Roman" w:hAnsi="Times New Roman"/>
          <w:sz w:val="24"/>
          <w:szCs w:val="24"/>
        </w:rPr>
        <w:t>Prof. univ. dr. Cristache Nicoleta , Universitatea „Dunărea de Jos” din Galaţ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f. univ. dr. Prelipcean Gabriela, Universitate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“Ştefan cel Mare” </w:t>
      </w:r>
      <w:r>
        <w:rPr>
          <w:rFonts w:cs="Times New Roman" w:ascii="Times New Roman" w:hAnsi="Times New Roman"/>
          <w:sz w:val="24"/>
          <w:szCs w:val="24"/>
        </w:rPr>
        <w:t>din Suceav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Dârdală Adriana Elena, Academia de Studii Economice din Bucureşt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 univ. dr. Brătucu Gabriel, Universitatea “Transilvania” Braşov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. univ. dr. Mitruţ Dorin,  Academia de Studii Economice din Bucureşt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 supleanţi 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. univ. dr. Herţeliu Claudiu, Academia de Studii Economice din Bucureşti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. univ. dr. Lixăndroiu Dorin Ioan, Universitatea “Transilvania” Braşov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-a avizat propunerea Departamentului Administrarea Afacerilor privind scoaterea la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ncurs a unor posturi didactice de cercetare, în semestrul I 2020-2021, pe perioadă determinată şi comisiile aferente acestora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L VACANT ASISTENT CERCETARE NR. 5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e concurs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şedinte - </w:t>
      </w:r>
      <w:r>
        <w:rPr>
          <w:rFonts w:cs="Times New Roman" w:ascii="Times New Roman" w:hAnsi="Times New Roman"/>
          <w:sz w:val="24"/>
          <w:szCs w:val="24"/>
        </w:rPr>
        <w:t>Prof.univ.dr. Micu Adria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</w:t>
        <w:tab/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univ.dr. Alexandru Capăţînă </w:t>
        <w:br/>
        <w:t xml:space="preserve">Prof. univ.dr. Barbu Marian  </w:t>
        <w:br/>
        <w:t xml:space="preserve">Lect.univ.dr. Munteanu Dan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u suplean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Susanu Irin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e contestaţie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şedinte  </w:t>
      </w:r>
      <w:r>
        <w:rPr>
          <w:rFonts w:cs="Times New Roman" w:ascii="Times New Roman" w:hAnsi="Times New Roman"/>
          <w:sz w:val="24"/>
          <w:szCs w:val="24"/>
        </w:rPr>
        <w:t xml:space="preserve">Prof. univ. dr. Cristache Nicoleta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Cristea Drago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.univ.dr. David Sofi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. univ. dr. Vlase Miha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u supleant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. univ. dr. Muntean Mihaela-Carme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L VACANT ASISTENT CERCETARE NR. 5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e concurs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şedinte - </w:t>
      </w:r>
      <w:r>
        <w:rPr>
          <w:rFonts w:cs="Times New Roman" w:ascii="Times New Roman" w:hAnsi="Times New Roman"/>
          <w:sz w:val="24"/>
          <w:szCs w:val="24"/>
        </w:rPr>
        <w:t>Prof.univ.dr. Micu Adria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</w:t>
        <w:tab/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univ.dr. Alexandru Căpăţînă </w:t>
        <w:br/>
        <w:t xml:space="preserve">Prof. univ.dr. Barbu Marian  </w:t>
        <w:br/>
        <w:t xml:space="preserve">Lect.univ.dr. Munteanu Dan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u supleant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ect. univ. dr. Drăgan George Bogdan</w:t>
        <w:b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e contestaţie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şedinte  </w:t>
      </w:r>
      <w:r>
        <w:rPr>
          <w:rFonts w:cs="Times New Roman" w:ascii="Times New Roman" w:hAnsi="Times New Roman"/>
          <w:sz w:val="24"/>
          <w:szCs w:val="24"/>
        </w:rPr>
        <w:t xml:space="preserve">Prof. univ. dr. Cristache Nicoleta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Susanu Irin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Cristea Drago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. univ. dr. Vlase Miha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u supleant 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Conf. univ. dr. Muntean Mihaela-Carme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3:00Z</dcterms:created>
  <dc:creator>petruta</dc:creator>
  <dc:description/>
  <cp:keywords/>
  <dc:language>en-US</dc:language>
  <cp:lastModifiedBy>Gabi Branza</cp:lastModifiedBy>
  <cp:lastPrinted>2020-12-09T12:09:00Z</cp:lastPrinted>
  <dcterms:modified xsi:type="dcterms:W3CDTF">2020-12-09T10:09:00Z</dcterms:modified>
  <cp:revision>5</cp:revision>
  <dc:subject/>
  <dc:title>EXTRAS </dc:title>
</cp:coreProperties>
</file>