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center" w:pos="7938" w:leader="none"/>
          <w:tab w:val="left" w:pos="112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TABEL CENTRALIZATOR CU ÎNDRUMAREA STUDENŢILOR    </w:t>
        <w:tab/>
        <w:t>Anexa 1 la HCF din 17.12.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ELABORAREA LUCRĂRILOR DE FINALIZARE A STUDIILOR</w:t>
      </w:r>
    </w:p>
    <w:p>
      <w:pPr>
        <w:pStyle w:val="Normal"/>
        <w:jc w:val="center"/>
        <w:rPr/>
      </w:pPr>
      <w:r>
        <w:rPr/>
        <w:t>2021 – 2022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8"/>
        <w:gridCol w:w="940"/>
        <w:gridCol w:w="543"/>
        <w:gridCol w:w="7373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ru didactic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a-lizarea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/M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 lucrării de licenţă/disertaţie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şarpe daniela ancuţ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(1 studen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AAP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a trimit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ROF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eculiţă miha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(16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heluș Cătălin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rizele petrolului din economia mondială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boi Constantin Adri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Blue Economy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rsan Marina Liv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3" w:hanging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voluția investițiilor străine directe în Român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teanu Di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voluția economic a țărilor din Europa centrală și de est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rcăreață N Daniela Iuli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entre de putere în economia mondială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ăgalie Anamaria Gabri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Piața gazelor natural și evoluția aceste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Stanciu Nicolae Geor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aliza dezvoltării durabile în Român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boșaru Sim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uvernanța economic la nivelul Uniunii Europene. Evoluție și perspectiv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col Cătăl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ocietăți transnaționale – motor al economiei mondial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haria Eduar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 xml:space="preserve">Crizele din Economia Mondială 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ta 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mportanța echilibrului economic, politic și military la nivel mondial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ecu Bogda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ezvoltarea unui model de afacere ″Brokerul personal în turism″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Buruiană Sebast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urismul în afaceri și tehnolog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halachi Cipr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mpactul pandemiei COVID-19 asupra turismului și industriei HOREC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Hurduc (Zalum) Carm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Finanțarea europeană a turismului în </w:t>
            </w:r>
            <w:r>
              <w:rPr>
                <w:rFonts w:cs="Arial" w:ascii="Arial Narrow" w:hAnsi="Arial Narrow"/>
                <w:bCs/>
                <w:lang w:val="en-GB"/>
              </w:rPr>
              <w:t>Român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egrut  Robert Crist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naliza industriei ospitalității în judetul Galaț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ROF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MOGA LIL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(00 </w:t>
            </w:r>
            <w:r>
              <w:rPr>
                <w:rFonts w:cs="Arial" w:ascii="Arial Narrow" w:hAnsi="Arial Narrow"/>
                <w:b/>
                <w:sz w:val="20"/>
              </w:rPr>
              <w:t>studenț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sz w:val="20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vîrlănuţă florina O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9 studenţ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ocăneț  Andree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Asigurarea de răspundere civilă auto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helu Alexandr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Investițiile străine directe. Evoluții și tendințe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iucă Alina Simo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Asigurări împotriva dezastrelor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Moraru Cosmin Cristia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sigurarea obligatorie a locuințelor în România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trivitu Andree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Structura și dinamica pieței asigurărilor și reasigurărilor din România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cuceanu Denisa Ramona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Asigurările de viață. Realizări și perspective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Amarii Alexandr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F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chiziții și fuziuni pe piața asigurărilor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Perianu Armand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color w:val="FF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ercetări privind corelația dintre densitatea asigurărilor de viață și indicele de dezvoltare umană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Șerban Alexandru Narcis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lang w:val="it-IT"/>
              </w:rPr>
            </w:pPr>
            <w:r>
              <w:rPr>
                <w:rFonts w:cs="Arial" w:ascii="Arial Narrow" w:hAnsi="Arial Narrow"/>
                <w:color w:val="FF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ncurența pe piața asigurărilor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CONF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NISTOR COS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(7 studenți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nke Alexa ClAUDI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ontractul de vanzare cumparare internațională. Studiu de caz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chirleanu Cristina Ir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omerțul direct și comerțul indirect în relațiile economice internaționale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ociuc Andree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Negocierea contractului de export. Strategii, tactici și tehnici de negociere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egroniuc D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trategii de comunicare și de negociere în cadrul firmei internațional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Fulga Gabriela Raluc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agementul riscurilor internaționale la nivel de societate comercială.Studiu de caz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iocan Madalina Mar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adrul general și specific de realizare a negocierilor comerciale internațional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ontu Rareș Valenti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easingul – tehnica de dezvoltare a schimburilor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ConF.d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caps/>
              </w:rPr>
              <w:t>muntean mihaela-Car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</w:rPr>
              <w:t>(15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Borcea Andra Nicolet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Cs/>
              </w:rPr>
              <w:t>Impactul apariţiei SARS CoV 2 asupra economei mondiale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jocaru D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</w:rPr>
              <w:t>China și evoluția comerțului exterior în perioada 2015- 2021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penco Anastas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</w:rPr>
              <w:t>Analiza comerţului exterior al Federaţiei Ruse în perioada 2015-2021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Zaharia Maria Alexandr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Analiza comerţului exterior al Germaniei în perioada 2015-2021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itoru Vict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CTS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Turismul vitivinicol în Republica Moldov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erji Andrei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Turismul cultural în Japoni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ncotă Valeriu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Turismul parcurilor tematice în lume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vinenco Alexandr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Turismul cultural în Rusi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a Andree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Piața turismului medical în Români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ănducă Ana Ma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</w:rPr>
              <w:t>Piața turismului de aventură în Europ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nfil Victoria Ruxandr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T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Turismul gastronomic sustenabil în Spania şi dezvoltarea locală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iuc (Ion) 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Competitivitatea turismului vitivinicol în Portugalia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ica Florina - Ion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aki Maria Desp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Impactul atentatelor teroriste și a pandemiilor sanitare asupra turismului mondial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dale Georg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>Competitivitatea turismului din Italia pe piaţa turistică internaţională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ConF.d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azilescu vas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00 stud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ConF.d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nechita dan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8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agomirescu Mircea Flo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A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liza pieței produselor alcoolice la nivel național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ostan Alexandra Ang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hnici de promovare și strategii concurențial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aia Iulia Gabr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hnici si strategii de creștere a vanzărilor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hai Georg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mportanța prezenței pe piață a targurilor tradiționale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oader Bianca Miha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ortamentul consu,matorului roman de produse bio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uzea Stefania Georg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iața serviciilor în economia UE, evoluția pieței în perspectivă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bri Andreea Rox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diul actual și evoluția comerțului cu amănuntul în Romania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vastian Ionu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lul hipermagazinelor în comerțul romanesc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onF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manea Ludmila danie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6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zari  Ana Victori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ECTS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mpactul manifestărilor social-culturale asupra turismului din România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ăciucă-Huzum Gabriel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voluția sectorului serviciilor educaționale în România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âpas-Goian Stef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erviciile de alimentație publică. Restaurante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n Ma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aliza turismului ecvestru din România comparativ cu turismul ecvestru din țările UE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ban Patric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aliza turismului montan din România comparativ cu turismul montan din Elveția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nic Vale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endințe și evoluția turismului de croaziera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stol 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aliza comparativă a turismului activ în cadrul parcurilor naționale, România - Croația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ălușcă Euge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Protecția consumatorului de servicii turistice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tirescu Vlad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alariile și piața muncii în sectorul terțiar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n Claudiu Eduard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Analiza turismului de litoral din România comparativ cu turismul de litoral din…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ga Oana Cata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Consumul de servicii al populatiei si calitatea vietii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cubet Catal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Promovarea și dezvoltarea turismului în regiunea de S-E a României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 Mihai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Patrimoniul cultural al Brăilei, un pol al turismului românesc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eca Ana Maria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Dimensiunile sectorului serviciilor în cadrul economiei naționale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rone Gabriel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Politica de dezvoltare regională  a României – soluție de dezvoltare a sectorului serviciilor?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dorache Costin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Rolul resurselor umane in sectorul serviciilor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soare i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4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Brudaru Marian Cristian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CTS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</w:rPr>
              <w:t>Promovarea și dezvoltarea  activităților turistice în ariile naturale protejate din România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vrilă Alexandru Daniel 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Style w:val="Fontstyle01"/>
                <w:rFonts w:cs="Arial Narrow" w:ascii="Arial Narrow" w:hAnsi="Arial Narrow"/>
              </w:rPr>
              <w:t>Reședințele de județ și rolul acestora în dezvoltarea turismului la nivel județean, regional și național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lie Marius Juli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</w:rPr>
              <w:t>Produsele agroalimentare traditionale atestate din România si dezvoltarea turismului rural în România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aloi Petru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Modificări în structura fluxului turistic pe principalele destinații turistice din România ca urmare a crizei provocate de pandemia Covid-19  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man otilia 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4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hel Ir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AP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Organizarea evenimentelor. Studiu de caz: Mesele festive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odaru Cor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nfluentele Covid 19 asupra organizarii unitatilor de alimentatie publica.Studiu de caz: Restaurantele orasului Galati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ionescu Stefa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TS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e la idee la afacere de succes in domeniul turismului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jeran Andre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Turismu Turismul de afaceri si tehnologia l de afaceri si tehnologia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şorcaru iulian adr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9 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urca Ecater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Turismul pentru cumpărături. Studiu de caz – Milano.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mfir Nicolet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Turismul rural în județiul Brașov. Particularități și perspective de dezvoltare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n Ansra Ele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  <w:t>Particularitățile croazierelor turistice. Studiu de caz MSC Cruises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icman Georg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Turismul – Litoral în arhipeleaguri exotice. Studiu de caz: BALI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Radu I.Ionel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Schimbărilor climatice asupra turismului. Studiu de caz: Domeniile schiabile din Austria.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silache Ester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Contribuția turismului la creșterea calității vieții. Studiu de caz: judetul Sibiu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laban Cristi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Turismul negru. Studiu de caz: Chernobyl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targiu Ana-Mari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Impactul pandemiei COVID-19 asupra serviciilor de transport aerian. Studiu de caz: TAROM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ordachescu Cosmi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Cs/>
                <w:color w:val="000000"/>
                <w:lang w:val="it-IT"/>
              </w:rPr>
              <w:t>Turismul de SPA si Wellness în Baile Herculane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hiriţă Mio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16 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cu Roxana-Ioan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ectele pandemiei COVID-19 asupra turismulu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delcu Alina-Adr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</w:rPr>
              <w:t>Analiza sectorială a activităţii economice. Studiu de caz: turism vs. comert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highlight w:val="yellow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lan Liliana Tincut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udiu privind rezultatele  combaterii evaziunii fiscale la nivelul economiei româneșt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ianu Bogdan Flori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actul pandemiei COVID-19 asupra economiei si a societati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l Giorg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ectele pandemiei COVID-19 asupra HoReC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lase Maria-Andree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imul de curs de schimb din Romania si interventiile B.N.R pe piata valutara pentru sustinerea monedei national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eleu Mirela  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lul noilor tehnologii in alegerea destinatiei turistic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itoru Mirela Georgia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endințele de evoluție ale turismului de shopping. Studiu de caz: Milano vs. Tokyo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cula Rony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actul pandemiei COVID-19 asupra pietei muncii. Studiu de caz Romania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Style w:val="Normaltextrun"/>
                <w:rFonts w:cs="Arial Narrow" w:ascii="Arial Narrow" w:hAnsi="Arial Narrow"/>
                <w:bCs/>
              </w:rPr>
              <w:t>Oanca Adela Elena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movarea și dezvoltarea turismului prin intermediul rețelelor social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Normaltextrun"/>
                <w:rFonts w:cs="Arial Narrow" w:ascii="Arial Narrow" w:hAnsi="Arial Narrow"/>
                <w:bCs/>
              </w:rPr>
              <w:t>Brudaru Marian Cristian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textrun"/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dințe ale pieței ecoturismului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țu Andree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AAP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informala in Romania. Analize si perspective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sin George-Raul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licațiile paradisurilor fiscale asupra economiei U.E.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șcan Camelia Mari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obalizarea fenomen ireversibil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ordache Georgiana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endinte si analize comparative privind diversificarea produselor şi serviciilor în turism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ne Ionel – Constanti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  <w:bCs/>
              </w:rPr>
              <w:t>Instrumente de plata de tip moneda electronica în România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sava valen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5 studenţi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ache A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T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mpactul atentatelor teroriste asupra turismului.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țu Ramona Cr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urismul ultimei șanse  - vizitarea destinațiilor pe cale de dispariție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cu Floren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tudiu pentru înființarea unei pensiuni agroturistice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en-GB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îlhac Scutariu Mi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Economia circulară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ap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derașcu Lenuț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F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Beneficiile legalizarii prostituției în Romania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ECT.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TEFANESCU RĂZV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0 studen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A LUCRARILOR DE LICENTA SI DISERTATIE PE DEPARTAMENTUL DE ECONOMIE 2021 -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01"/>
        <w:gridCol w:w="1386"/>
        <w:gridCol w:w="1345"/>
        <w:gridCol w:w="1379"/>
        <w:gridCol w:w="1118"/>
        <w:gridCol w:w="1810"/>
        <w:gridCol w:w="1798"/>
      </w:tblGrid>
      <w:tr>
        <w:trPr>
          <w:trHeight w:val="56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t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LE PROFESORULU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RUMAT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LI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MA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rari coordonate de la celalalt departament</w:t>
            </w:r>
          </w:p>
        </w:tc>
      </w:tr>
      <w:tr>
        <w:trPr>
          <w:trHeight w:val="2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AA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EC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 D A 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PE DANI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ULITA MIHA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LANUTA FLOR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 FB si 3 MF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GA LILI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STOR COST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TEAN MIHA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ZILESCU VASI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HITA DANI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A DANIELA LUDMI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IT GABRIE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 IO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 OTILIA R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CARU IULI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RITA MIO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A VALENT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 FIF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ESCU RAZV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  <w:r>
              <w:rPr>
                <w:rFonts w:cs="Arial Narrow" w:ascii="Arial Narrow" w:hAnsi="Arial Narrow"/>
                <w:color w:val="FF0000"/>
              </w:rPr>
              <w:t xml:space="preserve"> Roza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Pro-Regular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5638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981" w:dyaOrig="1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9.9pt;height:51.75pt" filled="f" o:ole="">
          <v:imagedata r:id="rId2" o:title=""/>
        </v:shape>
        <o:OLEObject Type="Embed" ProgID="" ShapeID="ole_rId1" DrawAspect="Content" ObjectID="_1281574128" r:id="rId1"/>
      </w:objec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03682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epartamentul</w:t>
    </w:r>
    <w:r>
      <w:rPr/>
      <w:t xml:space="preserve"> </w:t>
    </w:r>
    <w:r>
      <w:rPr>
        <w:rFonts w:cs="Arial" w:ascii="Arial" w:hAnsi="Arial"/>
        <w:b/>
        <w:bCs/>
      </w:rPr>
      <w:t>Econom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ntstyle01">
    <w:name w:val="fontstyle01"/>
    <w:basedOn w:val="DefaultParagraphFont"/>
    <w:qFormat/>
    <w:rPr>
      <w:rFonts w:ascii="MyriadPro-Regular-Identity-H;Cambria" w:hAnsi="MyriadPro-Regular-Identity-H;Cambria" w:cs="MyriadPro-Regular-Identity-H;Cambria"/>
      <w:b w:val="false"/>
      <w:bCs w:val="false"/>
      <w:i w:val="false"/>
      <w:iCs w:val="false"/>
      <w:color w:val="000000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5:00Z</dcterms:created>
  <dc:creator>Andrei Alexandru Panait</dc:creator>
  <dc:description/>
  <dc:language>en-US</dc:language>
  <cp:lastModifiedBy>Gabi Branza</cp:lastModifiedBy>
  <cp:lastPrinted>2021-12-07T11:05:00Z</cp:lastPrinted>
  <dcterms:modified xsi:type="dcterms:W3CDTF">2021-12-16T10:05:00Z</dcterms:modified>
  <cp:revision>2</cp:revision>
  <dc:subject/>
  <dc:title/>
</cp:coreProperties>
</file>