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ANEXA 2. Recunoaşterea rezultatelor obţinute în perioadele de studii sau de plasament efectuate în cadrul mobilităţilor Erasmus+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FACULTATEA</w:t>
      </w:r>
      <w:r>
        <w:rPr/>
        <w:t xml:space="preserve"> DE ECONOMIE ŞI ADMINISTRAREA AFACERILOR</w:t>
        <w:tab/>
        <w:tab/>
        <w:tab/>
        <w:t xml:space="preserve">    </w:t>
      </w:r>
      <w:r>
        <w:rPr>
          <w:b/>
        </w:rPr>
        <w:t>APROBAT ÎN CONSILIUL PROFESORAL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/>
        <w:t>din data de _____________</w:t>
      </w:r>
    </w:p>
    <w:p>
      <w:pPr>
        <w:pStyle w:val="Normal"/>
        <w:spacing w:lineRule="auto" w:line="240"/>
        <w:ind w:left="8640" w:firstLine="720"/>
        <w:jc w:val="center"/>
        <w:rPr/>
      </w:pPr>
      <w:r>
        <w:rPr/>
        <w:t>DECAN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atalogul disciplinelor recunoscut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Nume şi prenume student: SAVA ANDREI IONEL</w:t>
      </w:r>
    </w:p>
    <w:p>
      <w:pPr>
        <w:pStyle w:val="Normal"/>
        <w:spacing w:lineRule="auto" w:line="240"/>
        <w:rPr/>
      </w:pPr>
      <w:r>
        <w:rPr/>
        <w:t>Anul de studii: III, Informatică economică (Licenţă)</w:t>
      </w:r>
    </w:p>
    <w:p>
      <w:pPr>
        <w:pStyle w:val="Normal"/>
        <w:spacing w:lineRule="auto" w:line="240"/>
        <w:rPr/>
      </w:pPr>
      <w:r>
        <w:rPr/>
        <w:t>Forma de învăţământ: ZI</w:t>
      </w:r>
    </w:p>
    <w:p>
      <w:pPr>
        <w:pStyle w:val="Normal"/>
        <w:spacing w:lineRule="auto" w:line="240"/>
        <w:rPr/>
      </w:pPr>
      <w:r>
        <w:rPr/>
        <w:t>Anul universitar: 2021-2022</w:t>
      </w:r>
    </w:p>
    <w:p>
      <w:pPr>
        <w:pStyle w:val="Normal"/>
        <w:spacing w:lineRule="auto" w:line="240"/>
        <w:rPr/>
      </w:pPr>
      <w:r>
        <w:rPr/>
        <w:t>Universitatea gazdă, Ţara: Universidade do Minho, PORTUGALIA</w:t>
      </w:r>
    </w:p>
    <w:p>
      <w:pPr>
        <w:pStyle w:val="Normal"/>
        <w:spacing w:lineRule="auto" w:line="240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26"/>
        <w:gridCol w:w="540"/>
        <w:gridCol w:w="990"/>
        <w:gridCol w:w="900"/>
        <w:gridCol w:w="990"/>
        <w:gridCol w:w="810"/>
        <w:gridCol w:w="810"/>
        <w:gridCol w:w="1080"/>
        <w:gridCol w:w="900"/>
        <w:gridCol w:w="990"/>
        <w:gridCol w:w="810"/>
        <w:gridCol w:w="810"/>
        <w:gridCol w:w="234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Discipline studiate şi promova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ăr or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ul I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ul al II-le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iscipline înlocuite din planul de învăţământ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verificare (E/V/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obţinut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a/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a/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pc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verificare (E/V/P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obţinut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a/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a/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pc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germană – nivel 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Bazele cercetărilor operaţional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je pentru programarea bazelor de dat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ceri electronic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de programare pentru sisteme distribuit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30 credi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ă şi responsabilitate soc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dig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R. CRED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R. CRED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udentul va trebui sa susţină examenul: Limbaje pentru programarea bazelor de date (7 credite) pentru a obţine minim 30 de credite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Comisia de echivalare </w:t>
      </w:r>
      <w:r>
        <w:rPr>
          <w:b/>
          <w:iCs/>
          <w:lang w:val="en-US" w:eastAsia="en-US"/>
        </w:rPr>
        <w:t>a rezultatelor mobilităţilor Erasmus+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38100</wp:posOffset>
            </wp:positionV>
            <wp:extent cx="422275" cy="336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şedinte: Prof. univ. dr. Alexandru Căpăţînă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mbri: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10160</wp:posOffset>
            </wp:positionV>
            <wp:extent cx="485775" cy="3644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rof. univ. dr. Adrian Micu 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02870</wp:posOffset>
            </wp:positionV>
            <wp:extent cx="447675" cy="3683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Conf. univ. dr. Edit Lukacs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Adrian Micu</dc:creator>
  <dc:description/>
  <cp:keywords/>
  <dc:language>en-US</dc:language>
  <cp:lastModifiedBy>Gabi Branza</cp:lastModifiedBy>
  <cp:lastPrinted>2022-05-17T11:26:00Z</cp:lastPrinted>
  <dcterms:modified xsi:type="dcterms:W3CDTF">2022-05-17T08:27:00Z</dcterms:modified>
  <cp:revision>2</cp:revision>
  <dc:subject/>
  <dc:title/>
</cp:coreProperties>
</file>