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32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  <w:lang w:val="it-IT"/>
        </w:rPr>
        <w:t>Anexa 1 la HCF din 18.11.2021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lang w:val="it-IT"/>
        </w:rPr>
      </w:pPr>
      <w:r>
        <w:rPr>
          <w:rFonts w:cs="Cambria" w:ascii="Cambria" w:hAnsi="Cambria"/>
          <w:b/>
          <w:sz w:val="32"/>
          <w:szCs w:val="24"/>
          <w:lang w:val="it-IT"/>
        </w:rPr>
        <w:t>Calendarul competi</w:t>
      </w:r>
      <w:r>
        <w:rPr>
          <w:rFonts w:cs="Cambria" w:ascii="Cambria" w:hAnsi="Cambria"/>
          <w:b/>
          <w:sz w:val="32"/>
          <w:szCs w:val="24"/>
        </w:rPr>
        <w:t>ţ</w:t>
      </w:r>
      <w:r>
        <w:rPr>
          <w:rFonts w:cs="Cambria" w:ascii="Cambria" w:hAnsi="Cambria"/>
          <w:b/>
          <w:sz w:val="32"/>
          <w:szCs w:val="24"/>
          <w:lang w:val="it-IT"/>
        </w:rPr>
        <w:t xml:space="preserve">iei de premiere a rezultatelor cercetarii în cadrul proiectului de dezvoltare instituţională cu titlul: Măsuri active de creștere și eficientizare a capacităţii de cercetare, dezvoltare, inovare și transfer tehnologic în Universitatea „Dunărea de Jos” din Galaţi, finanţat prin contractul CNFIS-FDI-2021-0443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it-IT"/>
        </w:rPr>
      </w:pPr>
      <w:r>
        <w:rPr>
          <w:rFonts w:cs="Cambria" w:ascii="Cambria" w:hAnsi="Cambria"/>
          <w:b/>
          <w:sz w:val="28"/>
          <w:szCs w:val="24"/>
          <w:lang w:val="it-IT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  <w:szCs w:val="22"/>
              </w:rPr>
              <w:t xml:space="preserve">Lansarea competiției, după validarea criteriilor de acordare a premiilor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5.11.202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  <w:szCs w:val="22"/>
              </w:rPr>
              <w:t>Data finală de depunere a dosarelor de premiere la Secretariatul FEA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7.11.2021, ora 14.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  <w:szCs w:val="22"/>
              </w:rPr>
              <w:t xml:space="preserve">Validarea în CF a comisiilor de evaluare și contestații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18.11.2021, ora 10.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  <w:szCs w:val="22"/>
              </w:rPr>
              <w:t xml:space="preserve">Procesul de evaluare a dosarelor și publicarea rezultatelor evaluării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</w:rPr>
              <w:t>18.11.2021, ora 14.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  <w:szCs w:val="22"/>
              </w:rPr>
              <w:t>Depunere contestați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8.11.2021, ora 16.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  <w:szCs w:val="22"/>
              </w:rPr>
              <w:t>Soluționarea contestațiilor și publicarea rezultatelor final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9.11.2021, ora 10.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cs="Cambria" w:ascii="Cambria" w:hAnsi="Cambria"/>
                <w:sz w:val="28"/>
                <w:szCs w:val="22"/>
              </w:rPr>
              <w:t>Desemnarea câștigătorilor competiției de premiere și transmiterea acestor informații către Compartimentul CDI - UDJG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9.11.2021, ora 12.00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9:00Z</dcterms:created>
  <dc:creator>User</dc:creator>
  <dc:description/>
  <dc:language>en-US</dc:language>
  <cp:lastModifiedBy>Gabi Branza</cp:lastModifiedBy>
  <cp:lastPrinted>2021-11-17T14:52:00Z</cp:lastPrinted>
  <dcterms:modified xsi:type="dcterms:W3CDTF">2021-11-18T07:39:00Z</dcterms:modified>
  <cp:revision>2</cp:revision>
  <dc:subject/>
  <dc:title/>
</cp:coreProperties>
</file>