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center" w:pos="7938" w:leader="none"/>
          <w:tab w:val="left" w:pos="11574" w:leader="none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ab/>
        <w:t>TABEL CENTRALIZATOR CU ÎNDRUMAREA STUDENŢILOR</w:t>
        <w:tab/>
        <w:t>Anexa 2 la HCF/17.12.2021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LA ELABORAREA LUCRĂRILOR DE FINALIZARE A STUDIILOR</w:t>
      </w:r>
    </w:p>
    <w:p>
      <w:pPr>
        <w:pStyle w:val="Normal"/>
        <w:jc w:val="center"/>
        <w:rPr/>
      </w:pPr>
      <w:r>
        <w:rPr/>
        <w:t>2021 – 2022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8"/>
        <w:gridCol w:w="940"/>
        <w:gridCol w:w="543"/>
        <w:gridCol w:w="7515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dru didactic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en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ia-lizarea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/M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a lucrării de licenţă/disertaţie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Micu Ad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4 studenţi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Nartea Cristi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fectele Marketingului senzorial asupra comportamentului de cumpărare a consumatorului 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ustățea Adrian Ionu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rategii de marketing utilizate pentru retenția clienților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uzum Cristina Ione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ntribuția social media la adoptarea unui nou produs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heorghe Dan Alexandr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strumente de marketing folosite în strategiile de dezvoltare ale firme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îdîliță Daniela Mădăl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vantajele creativității organizaționale asupra performanței firme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ladcu Lored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ntribuția marketingului la performanță în procesul antreprenorial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ileanu Ele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Strategii și metode utilizate pentru atragerea clienților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Ionașcu Marian Gabri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Consecințele social media asupra parcursului consumatorului în mediul digital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Buboiu Flo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ortanța și rolul marketingului în industria sportivă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Enățoiu Teodo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rategii și metode de marketing utilizate pentru atragerea și retenția clienților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Anton Drago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Contribuția social media la adoptarea unui nou produs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Lazăr Andre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rategii și metode utilizate pentru atragerea clienților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Barbu Mioara Daniel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M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managementului asupra eficientizarii  activității ANAF GALA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Iatan George Cipria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managementului calității asupra eficientizării strategiei de management în Santierul Naval din Brăil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ristache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9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urelaru Ana Maria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Psihologia culorilor in publicitat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lea Caliopi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Analiza politicii de comunicare la firma X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aciun Mirun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Tehnici de promovare a marcilor romanesti pe piata international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pa Cristin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naliza mix-ului de marketing pentru firma X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acovet Doin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Produsele alimentare – analiza comparativa a reclamelor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vanov Daniel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Valorificarea oportunitătilor oferite de Internet în promovarea firm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" w:ascii="Arial Narrow" w:hAnsi="Arial Narrow"/>
                <w:color w:val="000000"/>
                <w:shd w:fill="FFFFFF" w:val="clear"/>
              </w:rPr>
              <w:t>Manole Andreea Daniel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Analixa mix-ului de marketing la firma X"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Helvetica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</w:rPr>
              <w:t>Costea Iuliana-Daniel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</w:rPr>
              <w:t>Strategii de îmbunătățire a imaginii organizațiilor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aps/>
                <w:color w:val="000000"/>
                <w:shd w:fill="FFFFFF" w:val="clear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Maricica Hurduc ( Tudose ) 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M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Managemntul Reputatiei Corporatiste - Studiu de caz al companiei ASROM V.I.G. S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Stanciu Ionescu Dian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Managementul situatiilor de criz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n Ancut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</w:rPr>
              <w:t>Analiza fenomenului responsabilitătii sociale în mediul de afaceri românesc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jan Georgian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naliza fenomenului antreprenorial in conditii de criz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ofir Oana 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De la antreprenoriatul de subzistenta la o afacere de succes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Gugiu Andree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Neuromarketing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goita Gabriela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CA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Calibri" w:ascii="Arial Narrow" w:hAnsi="Arial Narrow"/>
                <w:iCs/>
                <w:color w:val="000000"/>
                <w:shd w:fill="FFFFFF" w:val="clear"/>
              </w:rPr>
              <w:t>Strategii de comunicare pentru firma Liberty Galat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Ilasc Nel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rategii de marketing la firma X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Tahoma" w:ascii="Arial Narrow" w:hAnsi="Arial Narrow"/>
                <w:color w:val="000000"/>
                <w:shd w:fill="FFFFFF" w:val="clear"/>
              </w:rPr>
              <w:t>Constantinescu Diana Elen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naliza politicii de comunicare la nivelul companiei X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Lungu Veronic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</w:rPr>
              <w:t>Analiza mix-ului de marketing la firma Viorica Cosmetic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Moise Florentin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Comunicare si performanta firmei</w:t>
            </w:r>
          </w:p>
        </w:tc>
      </w:tr>
      <w:tr>
        <w:trPr>
          <w:trHeight w:val="4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susanu irina olim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28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escu Alexandra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Plan de marketing privind lansarea pe piata a brandului/ a organizatie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ghir Gurău Andrei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Influența reclamelor asupra comportamentului consumatorulu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ărticel Denis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luent</w:t>
            </w:r>
            <w:r>
              <w:rPr>
                <w:rFonts w:cs="Tahoma" w:ascii="Tahoma" w:hAnsi="Tahoma"/>
                <w:sz w:val="22"/>
                <w:szCs w:val="22"/>
              </w:rPr>
              <w:t>̧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/ impactul blogurilor/ social media/ influencerilor asupra imaginii brandului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lan Iuliana Andree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luenta/impactul blogurilor/social media influencerilor asupra imaginii brandului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gdanos Radu Andrei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Plan de marketing privind lansarea pe piata a brandului/ a organizatie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zacu Dumitriț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Marketingul afiliat o tendință în business la momentul actual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cereavii Nicolet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Marketingul afiliat o tendință în bussiness la momentul actual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vilă Adrian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Promovarea României / litoralului / zonei ca destinație turistică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unteanu Lucia Bianc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440"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rea unei campanii social media in cadrul organizatiei orang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 Narrow" w:ascii="Arial Narrow" w:hAnsi="Arial Narrow"/>
              </w:rPr>
              <w:t>Daventini Olga Cristi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G</w:t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40"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nagementul relat</w:t>
            </w:r>
            <w:r>
              <w:rPr>
                <w:rFonts w:cs="Tahoma" w:ascii="Tahoma" w:hAnsi="Tahoma"/>
                <w:sz w:val="22"/>
                <w:szCs w:val="22"/>
              </w:rPr>
              <w:t>̦</w:t>
            </w:r>
            <w:r>
              <w:rPr>
                <w:rFonts w:cs="Arial Narrow" w:ascii="Arial Narrow" w:hAnsi="Arial Narrow"/>
                <w:sz w:val="22"/>
                <w:szCs w:val="22"/>
              </w:rPr>
              <w:t>iilor cu client</w:t>
            </w:r>
            <w:r>
              <w:rPr>
                <w:rFonts w:cs="Tahoma" w:ascii="Tahoma" w:hAnsi="Tahoma"/>
                <w:sz w:val="22"/>
                <w:szCs w:val="22"/>
              </w:rPr>
              <w:t>̦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i prin intermediul internetului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bu Alexandr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A</w:t>
            </w:r>
          </w:p>
          <w:p>
            <w:pPr>
              <w:pStyle w:val="Cor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/>
            </w:pPr>
            <w:r>
              <w:rPr>
                <w:rFonts w:cs="Arial Narrow" w:ascii="Arial Narrow" w:hAnsi="Arial Narrow"/>
              </w:rPr>
              <w:t xml:space="preserve">Plan de afaceri specific start-up-urilor în domeniul serviciilor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xandru Cucoș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Strategii de marketing in industria jocurilor video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alic Miha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outlineLvl w:val="1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Plan de afaceri pentru înființarea unei pensiuni agroturistic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ădilă Miha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ia de brand și impactul asupra dezvoltării organizației în turism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ldea Val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lan de afaceri specific organizațiilor din domeniul serviciilor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maliu Oana Mar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/>
            </w:pPr>
            <w:r>
              <w:rPr>
                <w:rFonts w:cs="Arial Narrow" w:ascii="Arial Narrow" w:hAnsi="Arial Narrow"/>
              </w:rPr>
              <w:t>Plan de marketing a organizat</w:t>
            </w:r>
            <w:r>
              <w:rPr>
                <w:rFonts w:cs="Tahoma" w:ascii="Tahoma" w:hAnsi="Tahoma"/>
              </w:rPr>
              <w:t>̦</w:t>
            </w:r>
            <w:r>
              <w:rPr>
                <w:rFonts w:cs="Arial Narrow" w:ascii="Arial Narrow" w:hAnsi="Arial Narrow"/>
              </w:rPr>
              <w:t xml:space="preserve">iei S.C. Magique Beauty Center S.R.L.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ră Ramona Georg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ul prin culoar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ăciun V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Manipularea sentimentelor în vânzăr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roșcă Ana Mar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luenta/impactul blogurilor/social media influencerilor asupra imaginii brandului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riac Cristina Eugen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ctul publicității asupra publicului feminin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u Cor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actul user experience asupra </w:t>
            </w:r>
            <w:r>
              <w:rPr>
                <w:rFonts w:cs="Arial Narrow" w:ascii="Arial Narrow" w:hAnsi="Arial Narrow"/>
                <w:lang w:val="en-US"/>
              </w:rPr>
              <w:t xml:space="preserve">eficienției site-ului web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țu Ali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A</w:t>
            </w:r>
          </w:p>
          <w:p>
            <w:pPr>
              <w:pStyle w:val="Corp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Planul de afaceri al organizației S&amp;D - Shop and Dance S.R.L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fter Monic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Strategia de brand și impactul asupra dezvoltării organizației Terra Cliniqu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igore Teodo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/>
            </w:pPr>
            <w:r>
              <w:rPr>
                <w:rFonts w:cs="Arial Narrow" w:ascii="Arial Narrow" w:hAnsi="Arial Narrow"/>
              </w:rPr>
              <w:t>Strategia de comunicare a unui ONG pentru atragerea de fondur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cas Van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nfluenta reclamelor asupra comportamentului consumatorului in cadrul organizatiei  ”Cricova”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dorache Nan Crsi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>Influența reclamelor asupra comportamentului consumatorului în cadrul organizației Carrefou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acșu Lavin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ă comparativă: merchandising tradițional versus modern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mplicit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Șerban Val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B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utlineLvl w:val="1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color w:val="000000"/>
                <w:shd w:fill="auto" w:val="clear"/>
              </w:rPr>
              <w:t xml:space="preserve">Impactul Internship-ului Școala de Vară asupra imaginii Liberty Galați 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ăpățînă alexand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6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Stănculea Ana Mari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Rolul simulatoarelor de afaceri în dezvoltarea abilităților decizional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Moisei Sergiu Laurențiu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ncubatoarele de afaceri și rolul lor în dezvoltarea start-up urilor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Leca Andreea Aurel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Proiectarea unor strategii de atragere și loializare a clienților pentru un magazin online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Togea N. (Dogaru) Veronica Mir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Managementul riscurilor de corupție în cadrul instituțiilor publice – domeniul vamal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Lepădatu Maria Alexand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Managementul satisfacției clienților. Studiu de caz ″PROFI ROMANIA″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Karacheban A Adely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rategii e-CRM pentru web shop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Buzila Raluca Ma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naliza strategiei de social media marketing a unui brand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Vlase Tudorel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laborarea propunerii de valoare a unui model de afaceri prin metodologia″ Value Proposition Design″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Roșu Cristina Ele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rategii de recrutare în mediul online. Rolul rețelelor sociale profesional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Sandu Ionela Georg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licațiile aplicațiilor bazate pe inteligența artificială asupra creșterii performanțelor organizațional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Gugiu Andreea Simo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valuarea interesului firmelor din Romania pentru servicii de consultanță în domeniul strategiilor digitale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Negruțu (Bălănică Dragomir)Mariana Cornel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valuarea performanțelor unei instituții publice prin metoda BALANCED SCORECARD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Crihană Gabriel Lucia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plicații ale realității virtuale în marketingul online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Huzum Mădălin Claudiu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plicații ale realității virtuale în Marketingul online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Moraru Ionuț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laborarea unei strategii de promovare în domeniul dezvoltării de website-uri destinate agenților economic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Constantin Cristia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rategii de marketing digital in domeniul distributiei energiei electrice si gazelor natural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bărbuță Mișu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 7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raga Antonel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bCs/>
              </w:rPr>
              <w:t>Creditul comercial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lovatenco Cris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actoring-ul – alternativă de finanțare pe termen scurt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jan Roberta-Mihael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Managementul stocurilor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himpu Ele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Posibilitatile de investire la nivelul companiilor de asigurari. Studiu de caz la NN Asigurari de Viata si Pensii si BRD Asigurari de Viata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Batog Georgiana-Mar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undamentarea bugetului de trezoreri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ihalcea Cris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Impactul politicii de finanțare asupra performanței firmei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ndole Andre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Politica de finanțare și performanța firmei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BLEOJU Gia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3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a Geani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gurarea capacității de furnizare in managementul achizițiilor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arbu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Andre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2" w:after="16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Opţiuni</w:t>
            </w:r>
            <w:r>
              <w:rPr>
                <w:rFonts w:cs="Arial Narrow" w:ascii="Arial Narrow" w:hAnsi="Arial Narrow"/>
                <w:spacing w:val="4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de</w:t>
            </w:r>
            <w:r>
              <w:rPr>
                <w:rFonts w:cs="Arial Narrow" w:ascii="Arial Narrow" w:hAnsi="Arial Narrow"/>
                <w:spacing w:val="4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</w:rPr>
              <w:t>ﬁ</w:t>
            </w:r>
            <w:r>
              <w:rPr>
                <w:rFonts w:cs="Arial Narrow" w:ascii="Arial Narrow" w:hAnsi="Arial Narrow"/>
                <w:lang w:val="it-IT"/>
              </w:rPr>
              <w:t>nanţare</w:t>
            </w:r>
            <w:r>
              <w:rPr>
                <w:rFonts w:cs="Arial Narrow" w:ascii="Arial Narrow" w:hAnsi="Arial Narrow"/>
                <w:spacing w:val="5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4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MM</w:t>
            </w:r>
            <w:r>
              <w:rPr>
                <w:rFonts w:cs="Arial Narrow" w:ascii="Arial Narrow" w:hAnsi="Arial Narrow"/>
                <w:spacing w:val="5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urilor inovativ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 Narrow" w:ascii="Arial Narrow" w:hAnsi="Arial Narrow"/>
              </w:rPr>
              <w:t>Sabin Claud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</w:rPr>
              <w:t>Impactul rețelelor sociale asupra relațiilor cu clienții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RIStea dragoș seba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9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u Leonard Adeli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uție software web bazată pe cadre de dezvoltare moderne pentru promovarea unei regiuni turistic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tin Dragos Gabriel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voltarea unei aplicații web ‘Asistent personal de sănătate’ folosind React.JS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ulan Miha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voltarea unei aplicații software pentru gestiunea activităților medicale într-o clinica privata folosind platforma .NET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jor Gab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voltarea unei aplicații web folosind cadre de dezvoltare web moderne pentru închirierea/vânzarea locuințelor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a Andre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voltarea unei aplicații web/mobile folosind cadre de dezvoltare web moderne (REACT.JS, Angular, Vue, etc) pentru promovarea unei regiuni turistic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che Stefa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 Narrow" w:ascii="Arial Narrow" w:hAnsi="Arial Narrow"/>
              </w:rPr>
              <w:t>Dezvoltarea unui system informatic de gestiune a abonamentelor de televiziune, voce si date, in cadrul unei companii de profil, folosind platforma .NET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rim Alexandra Luc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voltarea unui sistem  informatic pentru  managementul  resurselor  umane  într-un lanț hotelier 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tin Andreea Mar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area cadrelor moderne  de dezvoltare web in implementarea serviciilor de streaming onlin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ârjan Liviu Floria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voltarea unui sistem informatic pentru gestiunea serviciilor și clienților unei clinici private folosind platforma .NET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ukacs e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7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caciov Marionel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N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Motivarea si recompensarea angajatilor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net Valer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Leadership si stiluri de management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lad Florent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Metode moderne de recrutare si selectie a resurselor umane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dea Stel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trategii de motivarea a angajatilor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ulet Snej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Recrutarea in social-media a resurselor umane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naf Al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Planificarea strategica a resurselor umane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mache Mihai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Angajamentul salariatilor – motivatie, satisfactie, eficienta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nca Andrei Cristia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atisfactia la locul de munca – forme si factori de influenta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nychenko Aurik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Managementul resurselor umane – trecut, present si viitor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iobanu Gabriela (serie anterioara)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Selectia si integrarea noilor angajati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rinza Marius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M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anagementul noilor forme de munca – telelucrul si organizatia virtuala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Balutel Tat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anagementul conflictelor in cadrul echipelor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strate Andreea Crist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anagementul resurselor umane in organizatiile post – Covid 19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pescu Mihael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Relatia dintre performanta, motivatie si implicarea in munca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ulai (Ursu) Doina Mihael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trategii si politici de recompensare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 xml:space="preserve">Badiu Valerica 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enchmarking-ul resurselor umane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Marin Denisa (serie anterioara)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lang w:val="it-IT"/>
              </w:rPr>
              <w:t>Generatiile X, Y si Z – valori, asteptari si motivatii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istor Roz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6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rs Teodor Laurentiu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Comportamentul consumatorilor pe pia</w:t>
            </w:r>
            <w:r>
              <w:rPr>
                <w:rFonts w:cs="Arial" w:ascii="Arial Narrow" w:hAnsi="Arial Narrow"/>
                <w:bCs/>
                <w:color w:val="000000"/>
              </w:rPr>
              <w:t>ța auto din RO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ișan Sor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Digitalizarea în firma X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mofte Giulia Mari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A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Smart-working mit sau realitate în Romania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povici Teodo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naliza Pieței produselor de fast food la nivel național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ăescu Oa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Plan strategic de dezvoltare a proiecției de construcție navale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Postelnicu Radu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mart-working mit sau realitate în Romania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oan vior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27 studenţi)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Braguța Mihael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Riscurile în procesul creditării. Căi de prevenire a acestora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Burhoch Iry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Scopul creditelor ipotecare și imobiliare în sistemul bancar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Chiciuc Natal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Evaluarea unui proiect de investiții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Coadă Nicolet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Convergența nominală și reală a ecomiei românești în contextul aderării la Uniunea Monetară Europeană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roitoru Cristina Elen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Creditul principlalul produs al bancilor comerciale in activitatea de corporate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Dimofte Carmen-Andre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Creditarea bancară a agenților economici.Analiza creditelor de investiții-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brin Gabr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Principalele tipuri de riscuri bancare si modalitati de gestioare ale acestora.Studiu de caz.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Dodu Oana Alexand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Metode privind prevenirea si combaterea spalarii banilor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mbrava Dar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ul si impactul economic al creditelor ipotecare si imobiliare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Duminică Maria-Ade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Promovarea produselor și serviciilor bancare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Fluturu Madalina Andre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editarea prin programul guvernamental " Noua Casa "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Gîscă Lil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Leasing-ul – metoda alternativă de finanțare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</w:rPr>
              <w:t>Neagu Iulia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</w:rPr>
              <w:t>Managementul și asigurarea riscurilor bancare în România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Pană Mădălina-Cris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Elemente esențiale în procesul de creditare. Analiza firmei în vederea creditării.Studiu de caz.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</w:rPr>
              <w:t>Pîrlog Marinic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Analiza creditelor naționale și analiza creditelor la nivel european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 xml:space="preserve">Sîrbu An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Managementul riscului în operațiunile de leasing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stea Cristi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itica monetară din Africa și cooperarea financiară cu Franța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vila D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e de evaluare a probabilității de deteriorare a calitătii portofoliului de credite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lang w:val="it-IT"/>
              </w:rPr>
              <w:t>Dumitrascu Alexandra Georg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Politica monetara si de credit a BNR si rolul acesteia in stabilitatea economica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Dragoi Ionut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Identificarea si evaluarea riscurilor bancare.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nicut</w:t>
            </w:r>
            <w:r>
              <w:rPr>
                <w:rFonts w:cs="Arial" w:ascii="Arial Narrow" w:hAnsi="Arial Narrow"/>
                <w:lang w:val="en-GB"/>
              </w:rPr>
              <w:t>a M. Iulia Gean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lang w:val="en-GB"/>
              </w:rPr>
              <w:t>Creditarea prin programul guvernamental " Noua Casa " 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halcea Rodica Mar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Factori determinanti ai probabilitatii de nerambursare a creditelor acordate persoanelor fizice.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ea Steluta Mad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</w:rPr>
              <w:t>Convergența nominală a economiei românești în contextul aderării la UME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ntilie Denisa Mihael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</w:rPr>
              <w:t>Rolul si impactul economic al creditelor ipotecare si imobiliare. Studiu de caz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 Daniel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</w:rPr>
              <w:t>Inflația în România – cauze, evoluții, tendințe, politici economice antiinflaționiste. Prognoza inflației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rdienco Bogda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Banca Nationala a Romaniei. Mecanismul de transmisie a politicii monetare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garu Dan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Masuri de  politica monetara in vederea asigurarii stabilitatii financiare.Studiu de caz.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sai violeta mari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22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Alexe ana-mari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G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 Narrow" w:ascii="Arial Narrow" w:hAnsi="Arial Narrow"/>
              </w:rPr>
              <w:t>Particularități contabile privind activitatea de construcții în cadrul firmelor de profil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Boldea alexandra-del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 Narrow" w:ascii="Arial Narrow" w:hAnsi="Arial Narrow"/>
              </w:rPr>
              <w:t>Provizioane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entr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iscur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ş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heltuiel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ş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incipiul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udenţei- aspecte contabile şi fiscale la nivelul firmei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Borsan nicoleta ir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 privind impactul crizei sanitare asupra contabilitatii firmelor romanesti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rila catali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</w:rPr>
              <w:t>Particularităț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ntabile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și fiscal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ivind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activitatea d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turism prin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agenții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specializat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</w:rPr>
              <w:t>Dragomir Vioric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G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Studiu privind contabilitatea imobilizarilor corporal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lang w:val="it-IT"/>
              </w:rPr>
              <w:t>Durbaca Mar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Studiu privind contabilitatea si fiscalitatea importurilor de marfuri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</w:rPr>
              <w:t>Gheorghe Andreea Mad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</w:rPr>
              <w:t>Studiu privind gestiunea, evaluarea și circulația mărfurilor și ambalajelor în cadrul magazinelor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Hodorogea Dorin Marius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</w:rPr>
              <w:t>Aspecte contabile privind gestiunea si evaluare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ocurilor 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 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ateriale 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 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adrul  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irmelor  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ducti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Mogos Dor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 Narrow" w:ascii="Arial Narrow" w:hAnsi="Arial Narrow"/>
              </w:rPr>
              <w:t>particularități contabile privind gestionarea și evaluarea produselor agricole în cadrul fermelor vegetal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unteanu Ioana Dan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cte contabile si fiscale privind circulatia marfurilor si ambalajelor in regim de depozit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atilea Georgiana Alice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iu privind contabilitatea și fiscalitatea TVA în cadrul firmelor din România                                                                                                                        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aun Alexandra Dan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 privind reflectarea în contabilitate a reevaluării mijloacelor fix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utu Mihaela Cornel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 privind reﬂectarea elementelor de capital propriu in contabilitatea ﬁrmelor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Toader Val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tatea remunerării personalului și a datoriilor sociale și fiscale asimilat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Trocin Cor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 w:before="0" w:after="160"/>
              <w:rPr/>
            </w:pPr>
            <w:r>
              <w:rPr>
                <w:rFonts w:cs="Arial Narrow" w:ascii="Arial Narrow" w:hAnsi="Arial Narrow"/>
              </w:rPr>
              <w:t>Studiu privind contabilitatea datoriilor comerciale ale firmelor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Varnale mMria- Andre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ntabilitatea si fiscalitatea in cadrul firmelor cu activitate de transport de bunuri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</w:rPr>
              <w:t xml:space="preserve">Hirita Mihaela     </w:t>
            </w:r>
            <w:r>
              <w:rPr>
                <w:rFonts w:cs="Arial" w:ascii="Arial Narrow" w:hAnsi="Arial Narrow"/>
                <w:b/>
                <w:color w:val="FF0000"/>
              </w:rPr>
              <w:t>master c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</w:rPr>
              <w:t>Controlul activitatii comerciale prin intermediul costurilor in cadrul magazinelor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lang w:val="it-IT"/>
              </w:rPr>
              <w:t>Donscoi 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</w:rPr>
              <w:t>Analiza rentabilității activității industriale prin intermediul metodei Direct-costing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lang w:val="it-IT"/>
              </w:rPr>
              <w:t>Draganica Gabr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</w:rPr>
              <w:t>Metoda standard-cost versus metoda pe comenzi în firmele cu profil de producți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lang w:val="it-IT"/>
              </w:rPr>
              <w:t>Ilie Elena-Lil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  <w:position w:val="7"/>
              </w:rPr>
              <w:t>Controlul</w:t>
            </w:r>
            <w:r>
              <w:rPr>
                <w:rFonts w:cs="Arial Narrow" w:ascii="Arial Narrow" w:hAnsi="Arial Narrow"/>
                <w:spacing w:val="-5"/>
                <w:position w:val="7"/>
              </w:rPr>
              <w:t xml:space="preserve"> </w:t>
            </w:r>
            <w:r>
              <w:rPr>
                <w:rFonts w:cs="Arial Narrow" w:ascii="Arial Narrow" w:hAnsi="Arial Narrow"/>
                <w:position w:val="7"/>
              </w:rPr>
              <w:t>activitatii</w:t>
            </w:r>
            <w:r>
              <w:rPr>
                <w:rFonts w:cs="Arial Narrow" w:ascii="Arial Narrow" w:hAnsi="Arial Narrow"/>
                <w:spacing w:val="-4"/>
                <w:position w:val="7"/>
              </w:rPr>
              <w:t xml:space="preserve"> </w:t>
            </w:r>
            <w:r>
              <w:rPr>
                <w:rFonts w:cs="Arial Narrow" w:ascii="Arial Narrow" w:hAnsi="Arial Narrow"/>
                <w:position w:val="7"/>
              </w:rPr>
              <w:t>comerciale</w:t>
            </w:r>
            <w:r>
              <w:rPr>
                <w:rFonts w:cs="Arial Narrow" w:ascii="Arial Narrow" w:hAnsi="Arial Narrow"/>
              </w:rPr>
              <w:t xml:space="preserve"> prin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intermediul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osturilor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cadrul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depozitelor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ma Angelic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  <w:color w:val="1D2228"/>
                <w:shd w:fill="FFFFFF" w:val="clear"/>
              </w:rPr>
              <w:t>Controlul activitatii de alimentatie publica prin intermediul costurilor in restaurante si cofetarii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oian Andreea Ir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lang w:val="it-IT"/>
              </w:rPr>
            </w:pPr>
            <w:r>
              <w:rPr>
                <w:rFonts w:cs="Arial Narrow" w:ascii="Arial Narrow" w:hAnsi="Arial Narrow"/>
              </w:rPr>
              <w:t>Controlul activitatii de turism prin intermediul costurilor in cadrul agentiilor specializate</w:t>
            </w:r>
          </w:p>
        </w:tc>
      </w:tr>
      <w:tr>
        <w:trPr>
          <w:trHeight w:val="8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moisescu florentin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8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asca Corina Catali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IG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Segoe UI" w:ascii="Arial Narrow" w:hAnsi="Arial Narrow"/>
                <w:shd w:fill="FFFFFF" w:val="clear"/>
              </w:rPr>
              <w:t>Analiza criteriilor calitative ale situatiilor financiare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amenschi Valenti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poesu Alexandr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Politici contabile privind imobilizarile necorporale la SC...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șpănaru Andreea-Iul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Contabilitatea contractelor de constructii la SC..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Vicicu Dia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Contabilitatea investitiilor in criptomonede sun incidenta volatilitatii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boiu Cornelia Neti,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isteme contabile comparate privind relatiile comerciale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isei Mad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Viitorul profesiei contabile sub incidenta automatizarii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anu Cat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retamentele contabile privind stocurile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upașc adrian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5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ratu Alexandru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Sistem informatic pentru gestiunea activității unei societăți de brokeri de asigurări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herghef Denis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Sistem informatic pentru gestionarea rezervarilor la nivelul unui cinematograf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ac Mădăl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Sistem informatic pentru gestiunea situațiilor școlare la nivel preuniversitar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că Mar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Sistem informatic pentru planificarea concediilor într-o firmă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Ștefan Florina Mărăl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istem informatic pentru asistarea deciziei de creditare și calculul scoring-ului bancar</w:t>
            </w:r>
          </w:p>
        </w:tc>
      </w:tr>
      <w:tr>
        <w:trPr>
          <w:trHeight w:val="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avid sofi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3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cal Alexandru Ionu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G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oltarea microîntreprinderilor prin strategia de integrare verticală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mia Iulian Dumitru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voltarea resurselor umane-factor de motivare a agentilor de vanzari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c Alex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ode moderne de recrutare și selecție 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osac Giorgiana-Bianc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 privind motivarea resurselor umane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erenco Miha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rutarea si selectia resurselor umane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c Virgil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 privind comunicarea interna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lea Costi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ul comunicării în activitatea managerială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îrlică Alina Teodo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ctuatia de personal si metode de retentie a angajaților în cadrul companiei Medlife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ea Flori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u privind motivarea resurselor umane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escu Gean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rea stilului de leadership la noua generatie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hăescu Livia Ele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Stilul de leadership si influenta sa asupra eficientei activitatii resurselor umane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aps/>
                <w:color w:val="000000"/>
                <w:highlight w:val="yellow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dorache Emanu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Integrarea strategiei de leadership în strategia de afaceri /firmei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aps/>
                <w:color w:val="000000"/>
                <w:highlight w:val="yellow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ncă Marius Laurențiu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mentul proiectelor cu finanțare europeană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mihai iuliana oan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20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Petrea Silvia Lavini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IG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Contabilitatea si fiscalitatea salarizarii personalului in firmele de constructii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i/>
                <w:i/>
                <w:caps/>
                <w:color w:val="000000"/>
              </w:rPr>
            </w:pPr>
            <w:r>
              <w:rPr>
                <w:rFonts w:cs="Arial" w:ascii="Arial Narrow" w:hAnsi="Arial Narrow"/>
                <w:i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Ghebarsina Denis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Contabilitatea remunerarii personalului si a obligatiilor fiscale fiscale asimilat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Rinja Adina Daniel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Tratamente contabile si fiscale privind imobilizarile corporale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i/>
                <w:i/>
                <w:caps/>
                <w:color w:val="000000"/>
              </w:rPr>
            </w:pPr>
            <w:r>
              <w:rPr>
                <w:rFonts w:cs="Arial" w:ascii="Arial Narrow" w:hAnsi="Arial Narrow"/>
                <w:i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Serban Madalin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Contabilitatea si gestiunea productiei agricole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i/>
                <w:i/>
                <w:caps/>
                <w:color w:val="000000"/>
              </w:rPr>
            </w:pPr>
            <w:r>
              <w:rPr>
                <w:rFonts w:cs="Arial" w:ascii="Arial Narrow" w:hAnsi="Arial Narrow"/>
                <w:i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Jurcau Nicolet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Particularitati privind organizarea contabilitatii in cadrul firmelor de transport persoane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i/>
                <w:i/>
                <w:caps/>
                <w:color w:val="000000"/>
              </w:rPr>
            </w:pPr>
            <w:r>
              <w:rPr>
                <w:rFonts w:cs="Arial" w:ascii="Arial Narrow" w:hAnsi="Arial Narrow"/>
                <w:i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Stoian Alina Dia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rticularitati fiscale si contabile aferente firmelor din sectorul de constructii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Marin Roxana Andree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pozitarea nerezidentilor care obtin venituri in Romania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Secan Nicoleta Georg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ctor horeca + covid + tva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Ciobanu Cati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tamente contabile si fiscale privind stocurile in sectorul industriei alimentar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Morari Ecaterin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ticularitati contabile si fiscale ale remunerarii salariatilor in context pandemic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Botoroga Corina Miha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tabilitatea si auditul tranzactiilor cu parti afiliate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Vlaicu Marinel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u privind practici si tendinte in activitatea de audit si control intern in sectorul de procesar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Danaila Gabriel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pecte contabile si fiscale privind implementarea fondurilor europen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Brebenel Adriana Daniel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atamente contabile si fiscale privind imobilizarile corporale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Cortez Oana Veronic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tamente contabile si fiscale privind imobilizarile necorporal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Alexe Valentin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Moscu Cipria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ocari ale analizei preturilor de transfer si certitudinea acordului de preturi in avans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Raducan Mihaela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rticularitati contabile si fiscale in sectorul jocurilor de noroc 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Vasile Petronela Silv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atamentul contabil si fiscal al certificatelor verzi 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Vezeteu Marian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u privind perceptia profesionistilor contabili asupra elaborarii si implementarii politicilor contabile la nivelul IMM-urilor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radu riana iren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 20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</w:rPr>
              <w:t>Barșony(Preda Popa) Samoil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IG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en-GB"/>
              </w:rPr>
            </w:pPr>
            <w:r>
              <w:rPr>
                <w:rFonts w:cs="Tahoma" w:ascii="Arial Narrow" w:hAnsi="Arial Narrow"/>
              </w:rPr>
              <w:t>Studiu privind contabilitatea veniturilor si cheltuielilor la sc. Sibero Corporation SRL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</w:rPr>
              <w:t>Dicianu G. Andreea-Nicolet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en-GB"/>
              </w:rPr>
            </w:pPr>
            <w:r>
              <w:rPr>
                <w:rFonts w:cs="Tahoma" w:ascii="Arial Narrow" w:hAnsi="Arial Narrow"/>
              </w:rPr>
              <w:t xml:space="preserve">Finantarea  </w:t>
            </w:r>
            <w:r>
              <w:rPr>
                <w:rFonts w:cs="Tahoma" w:ascii="Arial Narrow" w:hAnsi="Arial Narrow"/>
                <w:spacing w:val="-61"/>
              </w:rPr>
              <w:t xml:space="preserve"> </w:t>
            </w:r>
            <w:r>
              <w:rPr>
                <w:rFonts w:cs="Tahoma" w:ascii="Arial Narrow" w:hAnsi="Arial Narrow"/>
              </w:rPr>
              <w:t>activitatii</w:t>
            </w:r>
            <w:r>
              <w:rPr>
                <w:rFonts w:cs="Tahoma" w:ascii="Arial Narrow" w:hAnsi="Arial Narrow"/>
                <w:spacing w:val="-4"/>
              </w:rPr>
              <w:t xml:space="preserve"> </w:t>
            </w:r>
            <w:r>
              <w:rPr>
                <w:rFonts w:cs="Tahoma" w:ascii="Arial Narrow" w:hAnsi="Arial Narrow"/>
              </w:rPr>
              <w:t>agricole</w:t>
            </w:r>
            <w:r>
              <w:rPr>
                <w:rFonts w:cs="Tahoma" w:ascii="Arial Narrow" w:hAnsi="Arial Narrow"/>
                <w:spacing w:val="1"/>
              </w:rPr>
              <w:t xml:space="preserve"> </w:t>
            </w:r>
            <w:r>
              <w:rPr>
                <w:rFonts w:cs="Tahoma" w:ascii="Arial Narrow" w:hAnsi="Arial Narrow"/>
              </w:rPr>
              <w:t>si</w:t>
            </w:r>
            <w:r>
              <w:rPr>
                <w:rFonts w:cs="Tahoma" w:ascii="Arial Narrow" w:hAnsi="Arial Narrow"/>
                <w:spacing w:val="-4"/>
              </w:rPr>
              <w:t xml:space="preserve"> </w:t>
            </w:r>
            <w:r>
              <w:rPr>
                <w:rFonts w:cs="Tahoma" w:ascii="Arial Narrow" w:hAnsi="Arial Narrow"/>
              </w:rPr>
              <w:t>principalele</w:t>
            </w:r>
            <w:r>
              <w:rPr>
                <w:rFonts w:cs="Tahoma" w:ascii="Arial Narrow" w:hAnsi="Arial Narrow"/>
                <w:spacing w:val="-3"/>
              </w:rPr>
              <w:t xml:space="preserve"> </w:t>
            </w:r>
            <w:r>
              <w:rPr>
                <w:rFonts w:cs="Tahoma" w:ascii="Arial Narrow" w:hAnsi="Arial Narrow"/>
              </w:rPr>
              <w:t>aspecte</w:t>
            </w:r>
            <w:r>
              <w:rPr>
                <w:rFonts w:cs="Tahoma" w:ascii="Arial Narrow" w:hAnsi="Arial Narrow"/>
                <w:spacing w:val="-3"/>
              </w:rPr>
              <w:t xml:space="preserve"> </w:t>
            </w:r>
            <w:r>
              <w:rPr>
                <w:rFonts w:cs="Tahoma" w:ascii="Arial Narrow" w:hAnsi="Arial Narrow"/>
              </w:rPr>
              <w:t>contabil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</w:rPr>
              <w:t>Gavrilă Flor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en-GB"/>
              </w:rPr>
            </w:pPr>
            <w:r>
              <w:rPr>
                <w:rFonts w:cs="Tahoma" w:ascii="Arial Narrow" w:hAnsi="Arial Narrow"/>
              </w:rPr>
              <w:t>Particularități în contabilitatea imobilizărilor corporale aparținând instituțiilor public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rosu Gabr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Contabilitatea rezultatelor și analiza performanței – studiu de 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rosu Ionut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it-IT"/>
              </w:rPr>
            </w:pPr>
            <w:r>
              <w:rPr>
                <w:rFonts w:cs="Tahoma" w:ascii="Arial Narrow" w:hAnsi="Arial Narrow"/>
                <w:bCs/>
              </w:rPr>
              <w:t>Contabilitatea operatiunilor specifice culturilor agricol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delcu Eduard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Aspecte contabile in implementarea proiectelor cu finantare nerambursabila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istor V. Andreea-Mădă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Studiu privind evaluarea și contabilizarea  bunurilor aparținând domeniului public al statulu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ciu Gabriel Costel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Aspecte legislative, fiscale și contabile a activitaților de jocuri de noroc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dan (Macarie) Veronic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Contabilitatea decontărilor cu resursa umană în învățământul preuniversitar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ader I. Daniela Miha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Particularități contabile în comerțul cu amănuntul – Studiu de caz Mobexpert.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Țocu Ionuț-Bogda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bCs/>
                <w:lang w:val="it-IT"/>
              </w:rPr>
            </w:pPr>
            <w:r>
              <w:rPr>
                <w:rFonts w:cs="Tahoma" w:ascii="Arial Narrow" w:hAnsi="Arial Narrow"/>
              </w:rPr>
              <w:t>Evaluarea si contabilizarea investitiilor imobiliar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lang w:val="it-IT"/>
              </w:rPr>
            </w:pPr>
            <w:r>
              <w:rPr>
                <w:rFonts w:cs="Tahoma" w:ascii="Arial Narrow" w:hAnsi="Arial Narrow"/>
              </w:rPr>
              <w:t>Petrea Andreea-Raluc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Tahoma"/>
                <w:b/>
                <w:b/>
                <w:bCs/>
                <w:color w:val="FF0000"/>
                <w:lang w:val="it-IT"/>
              </w:rPr>
            </w:pPr>
            <w:r>
              <w:rPr>
                <w:rFonts w:cs="Tahoma" w:ascii="Arial Narrow" w:hAnsi="Arial Narrow"/>
                <w:shd w:fill="FFFFFF" w:val="clear"/>
              </w:rPr>
              <w:t>Contabilitatea operatiunilor de finantare specifice unei unitati de invatamant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ahoma" w:ascii="Arial Narrow" w:hAnsi="Arial Narrow"/>
              </w:rPr>
              <w:t>Neculiță</w:t>
            </w:r>
            <w:r>
              <w:rPr>
                <w:rFonts w:cs="Tahoma" w:ascii="Arial Narrow" w:hAnsi="Arial Narrow"/>
                <w:spacing w:val="84"/>
              </w:rPr>
              <w:t xml:space="preserve"> </w:t>
            </w:r>
            <w:r>
              <w:rPr>
                <w:rFonts w:cs="Tahoma" w:ascii="Arial Narrow" w:hAnsi="Arial Narrow"/>
              </w:rPr>
              <w:t>Cris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</w:rPr>
            </w:pPr>
            <w:bookmarkStart w:id="0" w:name="_Hlk89160183"/>
            <w:r>
              <w:rPr>
                <w:rFonts w:cs="Tahoma" w:ascii="Arial Narrow" w:hAnsi="Arial Narrow"/>
              </w:rPr>
              <w:t>Analiza achizițiilor publice și misiunea de audit asupra acestora</w:t>
            </w:r>
            <w:bookmarkEnd w:id="0"/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lang w:val="it-IT"/>
              </w:rPr>
            </w:pPr>
            <w:r>
              <w:rPr>
                <w:rFonts w:cs="Tahoma" w:ascii="Arial Narrow" w:hAnsi="Arial Narrow"/>
                <w:color w:val="000000"/>
              </w:rPr>
              <w:t>Patriche (Ivan) Violeta Nicolet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bCs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Studiu privind achizițiile publice în spațiul uniunii europene în context pandemic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Popa Andreea Flor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Cs/>
                <w:lang w:val="it-IT"/>
              </w:rPr>
            </w:pPr>
            <w:r>
              <w:rPr>
                <w:rFonts w:cs="Tahoma" w:ascii="Arial Narrow" w:hAnsi="Arial Narrow"/>
              </w:rPr>
              <w:t>Digitalizarea afacerilor- o provocare pentru profesionistul contabil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Culache Laurentiu Ionut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bCs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Modalitati de diminuare a fraudei fiscle prin intermediul digitalizarii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Munteanu Georgiana-Cris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bCs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Solutii globale pentru audit in entitati mai putin complex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 xml:space="preserve">Negruța  </w:t>
            </w:r>
            <w:r>
              <w:rPr>
                <w:rFonts w:cs="Tahoma" w:ascii="Arial Narrow" w:hAnsi="Arial Narrow"/>
                <w:spacing w:val="38"/>
              </w:rPr>
              <w:t xml:space="preserve"> </w:t>
            </w:r>
            <w:r>
              <w:rPr>
                <w:rFonts w:cs="Tahoma" w:ascii="Arial Narrow" w:hAnsi="Arial Narrow"/>
              </w:rPr>
              <w:t>Victor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bCs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Studiu</w:t>
            </w:r>
            <w:r>
              <w:rPr>
                <w:rFonts w:cs="Tahoma" w:ascii="Arial Narrow" w:hAnsi="Arial Narrow"/>
                <w:spacing w:val="-1"/>
              </w:rPr>
              <w:t xml:space="preserve"> </w:t>
            </w:r>
            <w:r>
              <w:rPr>
                <w:rFonts w:cs="Tahoma" w:ascii="Arial Narrow" w:hAnsi="Arial Narrow"/>
              </w:rPr>
              <w:t>privind profesia</w:t>
            </w:r>
            <w:r>
              <w:rPr>
                <w:rFonts w:cs="Tahoma" w:ascii="Arial Narrow" w:hAnsi="Arial Narrow"/>
                <w:spacing w:val="-1"/>
              </w:rPr>
              <w:t xml:space="preserve"> </w:t>
            </w:r>
            <w:r>
              <w:rPr>
                <w:rFonts w:cs="Tahoma" w:ascii="Arial Narrow" w:hAnsi="Arial Narrow"/>
              </w:rPr>
              <w:t>contabilă</w:t>
            </w:r>
            <w:r>
              <w:rPr>
                <w:rFonts w:cs="Tahoma" w:ascii="Arial Narrow" w:hAnsi="Arial Narrow"/>
                <w:spacing w:val="3"/>
              </w:rPr>
              <w:t xml:space="preserve"> </w:t>
            </w:r>
            <w:r>
              <w:rPr>
                <w:rFonts w:cs="Tahoma" w:ascii="Arial Narrow" w:hAnsi="Arial Narrow"/>
              </w:rPr>
              <w:t>în</w:t>
            </w:r>
            <w:r>
              <w:rPr>
                <w:rFonts w:cs="Tahoma" w:ascii="Arial Narrow" w:hAnsi="Arial Narrow"/>
                <w:spacing w:val="-1"/>
              </w:rPr>
              <w:t xml:space="preserve"> </w:t>
            </w:r>
            <w:r>
              <w:rPr>
                <w:rFonts w:cs="Tahoma" w:ascii="Arial Narrow" w:hAnsi="Arial Narrow"/>
              </w:rPr>
              <w:t>lume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Radu Alexand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bCs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 xml:space="preserve">Misiunea de audit în cadrul proiectelor nerambursabile- măsurarea riscurilor  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color w:val="FF0000"/>
                <w:lang w:val="it-IT"/>
              </w:rPr>
            </w:pPr>
            <w:r>
              <w:rPr>
                <w:rFonts w:cs="Tahoma" w:ascii="Arial Narrow" w:hAnsi="Arial Narrow"/>
              </w:rPr>
              <w:t>Petrea Dorina Ionel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Tahoma"/>
                <w:b/>
                <w:b/>
                <w:bCs/>
                <w:color w:val="FF000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Analiza bibliometrica privind calitatea informatiei contabile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ăzărescu ioan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5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</w:rPr>
              <w:t>Bortă Oxa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color w:val="000000"/>
              </w:rPr>
              <w:t>Impozite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directe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–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esurse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inanciare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ublice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mportante.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Studii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</w:t>
            </w:r>
            <w:r>
              <w:rPr>
                <w:rFonts w:cs="Arial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Chiciuc Cătă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mpozitele directe – resurse financiare publice importante. Studii de 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</w:rPr>
              <w:t>Ciobanu Val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oria publică a României în contextul pandemiei de Covid-19. Studiu de 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Hagiu Ali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ugetul Asigurărilor Sociale de Stat. Studiu de 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n Cat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mpactul măsurilor de prevenire/combatere a pandemiei Covid-19 asupra Bugetului de Stat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tu Andre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vaziunea fiscala in România. Studii de 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îpă Diana-Gabr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ugetul local - elaborare, aprobare, rectificare, execuție bugetară. Studiu de caz la UATC Independența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Belivacă Narcisa-Tatia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vantaje şi riscuri în cazul serviciului Mobile Banking. Studiu de 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rintea Marcela-Miha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uvernanța corporativă în cadrul sistemului bancar afectat de pandemia Covid-19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amian Al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gitalizare, inovații și riscuri în sectorul bancar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Muhulică Alexand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ditul și riscurile bancare pe plan internațional. Studiu de caz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Păduraru   Sorina  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iscuri și performanțe financiare ale băncilor. Impactul pandemiei de COVID-19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Serban Carme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ditul intern al activităților unei instituții de credit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Muhulică Alexand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ăncile tradiționale, amenințări – oportunități și/sau colaborarări cu Companiile FinTech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Toniță Robert Ionuț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vantajele și Riscuri asociate monedelor virtuale/ criptomonedelor</w:t>
            </w:r>
          </w:p>
        </w:tc>
      </w:tr>
      <w:tr>
        <w:trPr>
          <w:trHeight w:val="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mihai gianin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3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gonea Ionuț Aurelia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</w:rPr>
              <w:t>Magazin online pentru comercializarea ceasurilor de marcă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bu Val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Impactul utilizării CMS-urilor în realizarea site-urilor de comerț electronic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bu Andreea Ele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Realizarea unui sistem de eLearning folosind Wordpress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zamfir cristina gabriel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3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ăcărașu Alexandr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istem informatic pentru rezervări turistic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n Andre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istem informatic pentru gestiunea activității unui cabinet stomatologic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Toma Dan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FF0000"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istem informatic de testare a cunoștințelor</w:t>
            </w:r>
          </w:p>
        </w:tc>
      </w:tr>
      <w:tr>
        <w:trPr>
          <w:trHeight w:val="1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 sbughea corin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 student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oise Adrian Eduard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Magazin online pentru comercializarea de produse destinate animalelor de companie</w:t>
            </w:r>
          </w:p>
        </w:tc>
      </w:tr>
      <w:tr>
        <w:trPr>
          <w:trHeight w:val="2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ibinceanu onica mihaela cristin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 student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colae Bogd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Fluxul de numerar – instrument de analiză și determinare a valorii întreprinderii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enache maria cristin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2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Nedelc Angela-Ana-Mari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 informatic pentru administrarea și tranzacționarea criptomonedelor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Sprinceana Dori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</w:rPr>
              <w:t>Machine learning in e-commerc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dr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antohi valentin marian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4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ghel Carmen Bianc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pandemiei de COVID 19 asupra evoliuției veniturilor Bugetului de Stat al Romaniei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nescu Emanuela Nicolet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modificării accizelor asupra evoluției prețului carburanților în Romania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delcu Luisa Fernand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ustenabilitatea bugetului de pensii din Romania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ratco Magdale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udiu comparativ privind așezarea și perceperea TVA în statele membre U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iubucciu Adrian Ionuț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voluția contribuțiilor de asigurări sociale și impactul lor asupra sustenabilității sistemului unitar de pensii din Romania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unteanu C D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COVID 19 asupra modificării accizelor și evoluția prețurilor energiei electrice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ță Alina Iulia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modificărilor legislative fiscale din Romania asupra evoluției veniturilor bugetului asigurărilor de șomaj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ulevska Yuli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Analiza evoluției veniturilor bugetului de stat din Romania aferente impozitului pe profit în economia post covid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alazmu Ole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valuarea impactului COVID 19 asupra veniturilor bugetului de stat din Roimania realizate din TVA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iobotaru Mioa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voluția TVA la nivel european intra și extra comunitar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ioroi Alexandr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F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Evaluarea experienței și dinamica finanțării asigurărilor de șomaj din Romania în context european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uc Sabina Gabriel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Finanțarea durabilă a tehnologiei FINTECH  în Europa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robanțu Angelic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Studiu privind evoluția presiunii fiscale în țările Uniunii Europene în perioada pandemiei COVID 19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hiroscă G Adelina Mar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Necesitatea unui sistem fiscal european durabil din perspectiva impozitului pe venit în economia post SARS-COV-2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iacob do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 student)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zma  Claudia Luc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Bugetul Public National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umitriu ramona mihaiel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 7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araiman Nadia - Iri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FB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Tendin</w:t>
            </w:r>
            <w:r>
              <w:rPr>
                <w:rFonts w:cs="Arial" w:ascii="Arial Narrow" w:hAnsi="Arial Narrow"/>
                <w:color w:val="000000"/>
              </w:rPr>
              <w:t>țe ale modalităților de plată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Țugui Gabriel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Strategii de Politică Monetară ale Țărilor din America de Sud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done Laura - Ele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vestigație asupra sezonalității în cadrul piețelor financiare din Statele Unite ale Americii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ujor Andree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ticularități ale comportamentului investitorilor într-un mediu turbulent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stin Monic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</w:rPr>
              <w:t>Implicațiile pandemiei asupra pieței bancare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ordan Ana - Mar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</w:rPr>
              <w:t>Impactul digitalizării asupra comportamentului financiar al clienților bancari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 Narrow" w:hAnsi="Arial Narrow"/>
                <w:color w:val="000000"/>
                <w:w w:val="95"/>
              </w:rPr>
              <w:t>Perioc</w:t>
            </w:r>
            <w:r>
              <w:rPr>
                <w:rFonts w:cs="Arial" w:ascii="Arial Narrow" w:hAnsi="Arial Narrow"/>
                <w:color w:val="000000"/>
                <w:spacing w:val="-18"/>
                <w:w w:val="95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5"/>
              </w:rPr>
              <w:t>Dănut</w:t>
            </w:r>
            <w:r>
              <w:rPr>
                <w:rFonts w:cs="Arial" w:ascii="Arial Narrow" w:hAnsi="Arial Narrow"/>
                <w:color w:val="000000"/>
                <w:spacing w:val="-18"/>
                <w:w w:val="95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5"/>
              </w:rPr>
              <w:t>Gabriel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60"/>
              <w:rPr/>
            </w:pPr>
            <w:r>
              <w:rPr>
                <w:rFonts w:cs="Arial" w:ascii="Arial Narrow" w:hAnsi="Arial Narrow"/>
                <w:color w:val="000000"/>
                <w:w w:val="90"/>
              </w:rPr>
              <w:t>Relaţiile</w:t>
            </w:r>
            <w:r>
              <w:rPr>
                <w:rFonts w:cs="Arial" w:ascii="Arial Narrow" w:hAnsi="Arial Narrow"/>
                <w:color w:val="000000"/>
                <w:spacing w:val="9"/>
                <w:w w:val="9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0"/>
              </w:rPr>
              <w:t>dintre</w:t>
            </w:r>
            <w:r>
              <w:rPr>
                <w:rFonts w:cs="Arial" w:ascii="Arial Narrow" w:hAnsi="Arial Narrow"/>
                <w:color w:val="000000"/>
                <w:spacing w:val="10"/>
                <w:w w:val="9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0"/>
              </w:rPr>
              <w:t>piaţa</w:t>
            </w:r>
            <w:r>
              <w:rPr>
                <w:rFonts w:cs="Arial" w:ascii="Arial Narrow" w:hAnsi="Arial Narrow"/>
                <w:color w:val="000000"/>
                <w:spacing w:val="9"/>
                <w:w w:val="9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0"/>
              </w:rPr>
              <w:t>valutară</w:t>
            </w:r>
            <w:r>
              <w:rPr>
                <w:rFonts w:cs="Arial" w:ascii="Arial Narrow" w:hAnsi="Arial Narrow"/>
                <w:color w:val="000000"/>
                <w:spacing w:val="9"/>
                <w:w w:val="9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0"/>
              </w:rPr>
              <w:t>și</w:t>
            </w:r>
            <w:r>
              <w:rPr>
                <w:rFonts w:cs="Arial" w:ascii="Arial Narrow" w:hAnsi="Arial Narrow"/>
                <w:color w:val="000000"/>
                <w:spacing w:val="9"/>
                <w:w w:val="9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0"/>
              </w:rPr>
              <w:t>piaţa</w:t>
            </w:r>
            <w:r>
              <w:rPr>
                <w:rFonts w:cs="Arial" w:ascii="Arial Narrow" w:hAnsi="Arial Narrow"/>
                <w:color w:val="000000"/>
                <w:spacing w:val="10"/>
                <w:w w:val="9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0"/>
              </w:rPr>
              <w:t>de</w:t>
            </w:r>
            <w:r>
              <w:rPr>
                <w:rFonts w:cs="Arial" w:ascii="Arial Narrow" w:hAnsi="Arial Narrow"/>
                <w:color w:val="000000"/>
                <w:spacing w:val="9"/>
                <w:w w:val="9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w w:val="90"/>
              </w:rPr>
              <w:t>capital</w:t>
            </w:r>
            <w:r>
              <w:rPr>
                <w:rFonts w:cs="Arial" w:ascii="Arial Narrow" w:hAnsi="Arial Narrow"/>
                <w:color w:val="000000"/>
              </w:rPr>
              <w:t xml:space="preserve"> în</w:t>
            </w:r>
            <w:r>
              <w:rPr>
                <w:rFonts w:cs="Arial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omânia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drăgan george bogdan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1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daș Flori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G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Managementul inovării pilon central al companiei SAMSUNG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fr-FR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fr-FR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Bratu Aurel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mentul conflictelor în proiectele cu finanțare europeană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ăgan Andreea Georg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Etica în proiectele cu finanțare europeană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fr-FR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fr-FR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Gumenița Cor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zvoltarea și menținerea unei afaceri în perioada pandemiei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tolea Adriana Gabriel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fr-FR"/>
              </w:rPr>
            </w:pPr>
            <w:r>
              <w:rPr>
                <w:rFonts w:cs="Arial" w:ascii="Arial Narrow" w:hAnsi="Arial Narrow"/>
                <w:bCs/>
                <w:lang w:val="fr-FR"/>
              </w:rPr>
              <w:t>Inteligența emoțională, factor de succes în organizații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fr-FR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fr-FR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Ștefănache Gheorghe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rategii de dezvoltare sustenabilă a U.A.T. Șendreni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ănase Andra Mădăl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Susţinerea şi promovarea inovării, studiu de caz APPLE INC.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inca Andrei Cristia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boc Mihael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M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ica în proiectele cu finanțare europeană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ănasă Lidi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Managementul calității în cadrul unui restaurant – studiu de caz – Restaurantele Pizza Hut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teu Ionela Valenti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bCs/>
                <w:lang w:val="it-IT"/>
              </w:rPr>
              <w:t>Inteligen</w:t>
            </w:r>
            <w:r>
              <w:rPr>
                <w:rFonts w:cs="Arial" w:ascii="Arial Narrow" w:hAnsi="Arial Narrow"/>
                <w:bCs/>
              </w:rPr>
              <w:t>ța emoțională – factor de succes în organizații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asist.dr. bibicu dorin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2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rdei Bogdan Georgian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 xml:space="preserve">Catalog </w:t>
            </w:r>
            <w:r>
              <w:rPr>
                <w:rFonts w:cs="Arial" w:ascii="Arial Narrow" w:hAnsi="Arial Narrow"/>
                <w:bCs/>
                <w:color w:val="000000"/>
              </w:rPr>
              <w:t>școlar digitalizat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isecaru Cosmin Claudiu</w:t>
            </w:r>
            <w:bookmarkStart w:id="1" w:name="_GoBack"/>
            <w:bookmarkEnd w:id="1"/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Dezvoltarea și implementarea unui joc video 2D în Android Studi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UATIA LUCRARILOR DE LICENTA SI DISERTATIE PE DEPARTAMENTUL ADMINISTRAREA AFACERILOR  2021 - 202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34"/>
        <w:gridCol w:w="1161"/>
        <w:gridCol w:w="676"/>
        <w:gridCol w:w="951"/>
        <w:gridCol w:w="706"/>
        <w:gridCol w:w="723"/>
        <w:gridCol w:w="843"/>
        <w:gridCol w:w="717"/>
        <w:gridCol w:w="951"/>
        <w:gridCol w:w="800"/>
        <w:gridCol w:w="807"/>
        <w:gridCol w:w="1704"/>
      </w:tblGrid>
      <w:tr>
        <w:trPr>
          <w:trHeight w:val="5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.cr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LE PROFESORULU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A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ARI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ICENTA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S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ari coordonate de la celalalt departament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F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U AD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TACHE NICOL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ANU IR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TINA ALEXAND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 (BARBUTA)NICOL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EOJU GIANI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TEA DRAG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KACS ED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STOR ROZA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2 AAAP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INCEANU ONICA MIHAE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AN VIOR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AI VIOL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ISESCU FLORENT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VID SOF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U RI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ZARESCU IO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PASC AD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HAI GEAN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HAI O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FIR CRIST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BUGHEA COR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INCEANU ONICA MIHAE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ACHE MARIA CRIST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OHI VALENTIN MA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COB DO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MITRIU RAM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GAN GEORGE BOGD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ICU DOR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GENER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36+4 </w:t>
            </w:r>
            <w:r>
              <w:rPr>
                <w:rFonts w:cs="Arial Narrow" w:ascii="Arial Narrow" w:hAnsi="Arial Narrow"/>
                <w:color w:val="FF0000"/>
              </w:rPr>
              <w:t>F.V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.=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35+3  </w:t>
            </w:r>
            <w:r>
              <w:rPr>
                <w:rFonts w:cs="Arial Narrow" w:ascii="Arial Narrow" w:hAnsi="Arial Narrow"/>
                <w:color w:val="FF0000"/>
              </w:rPr>
              <w:t>F.V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.=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0" cy="5638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981" w:dyaOrig="1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9.9pt;height:51.55pt" filled="f" o:ole="">
          <v:imagedata r:id="rId2" o:title=""/>
        </v:shape>
        <o:OLEObject Type="Embed" ProgID="" ShapeID="ole_rId1" DrawAspect="Content" ObjectID="_1768053652" r:id="rId1"/>
      </w:objec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03682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Departamentul</w:t>
    </w:r>
    <w:r>
      <w:rPr/>
      <w:t xml:space="preserve"> </w:t>
    </w:r>
    <w:r>
      <w:rPr>
        <w:rFonts w:cs="Arial" w:ascii="Arial" w:hAnsi="Arial"/>
        <w:b/>
        <w:bCs/>
      </w:rPr>
      <w:t>Administrarea afacerilo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  <w:textAlignment w:val="auto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mplicit">
    <w:name w:val="Implici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en-US" w:bidi="ar-SA" w:eastAsia="zh-CN"/>
    </w:rPr>
  </w:style>
  <w:style w:type="paragraph" w:styleId="CorpB">
    <w:name w:val="Corp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bidi="ar-SA" w:eastAsia="zh-CN"/>
    </w:rPr>
  </w:style>
  <w:style w:type="paragraph" w:styleId="Corp">
    <w:name w:val="Corp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3:00Z</dcterms:created>
  <dc:creator>Andrei Alexandru Panait</dc:creator>
  <dc:description/>
  <dc:language>en-US</dc:language>
  <cp:lastModifiedBy>Gabi Branza</cp:lastModifiedBy>
  <cp:lastPrinted>2021-12-07T12:17:00Z</cp:lastPrinted>
  <dcterms:modified xsi:type="dcterms:W3CDTF">2021-12-16T10:03:00Z</dcterms:modified>
  <cp:revision>2</cp:revision>
  <dc:subject/>
  <dc:title/>
</cp:coreProperties>
</file>