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0.12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Modalitate şi program de recuperare a activităţilor didactice din ziua de 29.011.2021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Comisii de concurs pentru posturile didactice vacante din Statul de funcţii al Departamentului Administrarea afacerilor, scoase la concurs în semestrul I 2021-2022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/>
        <w:t>Cerere de întrerupere a studiilor conform art.31 din RAUS – Stan Alexandra – Maria – IE II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142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cuperarea activităţilor didactice din ziua de 29 noiembrie 2021 se va face astf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cadrele didactice vor stabili de comun acord cu stude</w:t>
      </w:r>
      <w:r>
        <w:rPr>
          <w:rFonts w:cs="Times New Roman" w:ascii="Times New Roman" w:hAnsi="Times New Roman"/>
          <w:sz w:val="24"/>
          <w:szCs w:val="24"/>
          <w:lang w:val="ro-RO"/>
        </w:rPr>
        <w:t>nţii datele de recuperare şi le vor transmite directorilor de departament în vederea centra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ării şi transmiterii la decanat până pe data de 14.12.2021.</w:t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personalul didactic auxiliar va recupera ziua de 29 noiembrie 2021 prin prelungirea programului de lucru cu câte o oră în fiecare zi, până la sfârşitul anului 2021.</w:t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S-au aprobat comisiile de concurs </w:t>
      </w:r>
      <w:r>
        <w:rPr>
          <w:rFonts w:cs="Times New Roman" w:ascii="Times New Roman" w:hAnsi="Times New Roman"/>
          <w:sz w:val="24"/>
          <w:szCs w:val="24"/>
        </w:rPr>
        <w:t>pentru posturile didactice vacante din Statul de funcţii al Departamentului Administrarea afacerilor, scoase la concurs în semestrul I 2021-2022, conform anexei 1.</w:t>
      </w:r>
    </w:p>
    <w:p>
      <w:pPr>
        <w:pStyle w:val="HTMLPreformatted"/>
        <w:widowControl w:val="false"/>
        <w:numPr>
          <w:ilvl w:val="0"/>
          <w:numId w:val="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3. S-a aprobat cererea de întrerupere a studiilor conform art.31 din RAUS, depusă de studenta Stan Alexandra – Maria – IE II, buget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0:00Z</dcterms:created>
  <dc:creator>petruta</dc:creator>
  <dc:description/>
  <cp:keywords/>
  <dc:language>en-US</dc:language>
  <cp:lastModifiedBy>Gabi Branza</cp:lastModifiedBy>
  <cp:lastPrinted>2021-12-09T15:16:00Z</cp:lastPrinted>
  <dcterms:modified xsi:type="dcterms:W3CDTF">2021-12-09T13:16:00Z</dcterms:modified>
  <cp:revision>3</cp:revision>
  <dc:subject/>
  <dc:title>EXTRAS </dc:title>
</cp:coreProperties>
</file>