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5.10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rPr/>
      </w:pPr>
      <w:r>
        <w:rPr/>
        <w:t>1. Posturi didactice scoase la concurs in semestrul I 2021-2022;</w:t>
      </w:r>
    </w:p>
    <w:p>
      <w:pPr>
        <w:pStyle w:val="NormalWeb"/>
        <w:rPr/>
      </w:pPr>
      <w:r>
        <w:rPr/>
        <w:t>2. Comisii de burse pentru anul universitar 2021-2022;</w:t>
      </w:r>
    </w:p>
    <w:p>
      <w:pPr>
        <w:pStyle w:val="NormalWeb"/>
        <w:rPr/>
      </w:pPr>
      <w:r>
        <w:rPr/>
        <w:t>3. Intreruperi de studii conform art.31 din RAUS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 w:before="28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6"/>
        </w:numPr>
        <w:spacing w:lineRule="auto" w:line="360"/>
        <w:ind w:left="709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scoaterea la concurs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 semestrul I al anului universitar 2021-2022, pentru perioadă nedeterminată, a următoarelor posturi didacti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, poziţia 8 în Statul de funcţii al Departamentului Administrarea afacerilor</w:t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, poziţia 40 în Statul de funcţii al Departamentului Administrarea afacerilor.</w:t>
      </w:r>
    </w:p>
    <w:p>
      <w:pPr>
        <w:pStyle w:val="HTMLPreformatted"/>
        <w:widowControl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Departamentul Economie nu se solicită pentru semestrul I din anul universitar 2021-2022 scoaterea la concurs a vreunui post didactic. Menţionăm că Facultatea de Economie şi Administrarea Afacerilor nu modifică criteriile interne de evaluare a candidaţilor.</w:t>
      </w:r>
    </w:p>
    <w:p>
      <w:pPr>
        <w:pStyle w:val="HTMLPreformatted"/>
        <w:widowControl w:val="false"/>
        <w:numPr>
          <w:ilvl w:val="0"/>
          <w:numId w:val="6"/>
        </w:numPr>
        <w:spacing w:lineRule="auto" w:line="36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următoarele comisii de acordare de burse pentru anul universitar 2021-2022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</w:rPr>
        <w:t xml:space="preserve">COMISIA 1  DE ACORDARE A  BURSELOR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ct.univ.dr. Man Otilia R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.univ.dr. V</w:t>
      </w:r>
      <w:r>
        <w:rPr>
          <w:rFonts w:cs="Times New Roman" w:ascii="Times New Roman" w:hAnsi="Times New Roman"/>
        </w:rPr>
        <w:t>îrlănuţă Florina – O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tudent -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MISIA 2  DE ACORDARE A  BURSEL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Muntean Mihaela - Carm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David So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t 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COMISIE DE ANALIZĂ ŞI SOLUŢIONARE A CONTESTAŢIILOR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Ioan Vio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Conf.univ.dr. Mihai Iuliana – O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t </w:t>
      </w:r>
      <w:r>
        <w:rPr>
          <w:rFonts w:cs="Times New Roman" w:ascii="Times New Roman" w:hAnsi="Times New Roman"/>
        </w:rPr>
        <w:t>-</w:t>
      </w:r>
    </w:p>
    <w:p>
      <w:pPr>
        <w:pStyle w:val="HTMLPreformatted"/>
        <w:widowControl w:val="false"/>
        <w:numPr>
          <w:ilvl w:val="0"/>
          <w:numId w:val="6"/>
        </w:numPr>
        <w:spacing w:lineRule="auto" w:line="360"/>
        <w:ind w:left="1170" w:hanging="8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reruperea studiilor conform art.31 din RAUS pentru următorii studenţi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Paraschiv A. Andreea - Mihaela - ADAT II/ buget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Miron G. Adrian - MK III/ buget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Tirca C. Andreea - Gabriela - MN II/ tax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Ionescu G. Medeea - Florena - MN II/ tax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Terna V. Viorica - CIG II/ Mold.bursier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Anghel V. Ionela - Violeta - CA II/ tax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Gheorghita C. Andrei - Ionut - AI II/ buget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/>
        <w:t>Petrache G. Dorin - Alexandru - ADAT II/ buget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7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2:00Z</dcterms:created>
  <dc:creator>petruta</dc:creator>
  <dc:description/>
  <cp:keywords/>
  <dc:language>en-US</dc:language>
  <cp:lastModifiedBy>Gabi Branza</cp:lastModifiedBy>
  <cp:lastPrinted>2021-10-14T10:12:00Z</cp:lastPrinted>
  <dcterms:modified xsi:type="dcterms:W3CDTF">2023-05-02T09:07:00Z</dcterms:modified>
  <cp:revision>4</cp:revision>
  <dc:subject/>
  <dc:title>EXTRAS </dc:title>
</cp:coreProperties>
</file>