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in procesul - verbal al Consiliului Facultăţii de Economie şi Administrarea Afacerilor din  data de 26.01.2022, la care membrii consiliului şi-au exprimat votul electronic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mitere 2022: propunere de locuri pentru românii de pretutindeni.</w:t>
      </w:r>
    </w:p>
    <w:p>
      <w:pPr>
        <w:pStyle w:val="HTMLPreformatted"/>
        <w:spacing w:lineRule="auto" w:line="360"/>
        <w:ind w:left="720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lang w:eastAsia="ro-RO"/>
        </w:rPr>
        <w:br/>
      </w: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S-a aprobat numărul de locuri pentru românii de pretutindeni, care vor fi scoase la </w:t>
      </w:r>
    </w:p>
    <w:p>
      <w:pPr>
        <w:pStyle w:val="HTMLPreformatted"/>
        <w:spacing w:lineRule="auto" w:line="360"/>
        <w:ind w:left="426" w:hanging="0"/>
        <w:jc w:val="both"/>
        <w:rPr/>
      </w:pPr>
      <w:r>
        <w:rPr/>
        <w:t>concursul de admitere 2022.</w:t>
      </w:r>
    </w:p>
    <w:tbl>
      <w:tblPr>
        <w:tblW w:w="87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51"/>
        <w:gridCol w:w="2410"/>
      </w:tblGrid>
      <w:tr>
        <w:trPr>
          <w:trHeight w:val="7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ăr de locuri/granturi de studii propuse pentru următoarele catego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Fără plata taxelor de şcolarizare, dar cu burs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Fără plata taxelor de şcolarizare, fără bursă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pregătitor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nţ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ste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tora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HTMLPreformatted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HTMLPreformatted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0:00Z</dcterms:created>
  <dc:creator>petruta</dc:creator>
  <dc:description/>
  <cp:keywords/>
  <dc:language>en-US</dc:language>
  <cp:lastModifiedBy>Gabi Branza</cp:lastModifiedBy>
  <cp:lastPrinted>2022-01-25T11:19:00Z</cp:lastPrinted>
  <dcterms:modified xsi:type="dcterms:W3CDTF">2022-01-25T09:20:00Z</dcterms:modified>
  <cp:revision>2</cp:revision>
  <dc:subject/>
  <dc:title>EXTRAS </dc:title>
</cp:coreProperties>
</file>