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8.10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57" w:hanging="0"/>
        <w:rPr/>
      </w:pPr>
      <w:r>
        <w:rPr/>
        <w:t>Evaluarea comisiei privitor la cadrele didactice invitate, conform Procedurii operaţionale cadru pentru acoperirea totală sau parţială a posturilor vacante din planurile de învăţământ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357" w:hanging="0"/>
        <w:rPr/>
      </w:pPr>
      <w:r>
        <w:rPr/>
        <w:t>Întreruperi de studii conform art.31 din RAUS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   S-a aprobat </w:t>
      </w:r>
      <w:r>
        <w:rPr>
          <w:rFonts w:cs="Times New Roman" w:ascii="Times New Roman" w:hAnsi="Times New Roman"/>
          <w:sz w:val="24"/>
          <w:szCs w:val="24"/>
        </w:rPr>
        <w:t xml:space="preserve">evaluarea comisiei privitor la angajarea în calitate de profesor invitat asociat a domnului Prof.univ.dr. Domingo Soriano Ribeiro, conform ,, Procedurii operaţionale cadru pentru acoperirea totală sau parţială a posturilor vacante din planurile de învăţământ de către cadre didactice asociate invitate”, avându-se în vedere referatul de oportunitate, evaluarea candidatului şi procesul - verbal al Departamentului Economie, conform anexelor 1, 2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HTMLPreformatted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aprobat următoarele solicitări de întreruperi de studii:</w:t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stor C. Nicoleta – IE II/ buget</w:t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tantin Z. Mădălina – Georgiana – AI II/ taxa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6:00Z</dcterms:created>
  <dc:creator>petruta</dc:creator>
  <dc:description/>
  <cp:keywords/>
  <dc:language>en-US</dc:language>
  <cp:lastModifiedBy>Gabi Branza</cp:lastModifiedBy>
  <cp:lastPrinted>2021-10-27T10:30:00Z</cp:lastPrinted>
  <dcterms:modified xsi:type="dcterms:W3CDTF">2021-10-27T07:30:00Z</dcterms:modified>
  <cp:revision>5</cp:revision>
  <dc:subject/>
  <dc:title>EXTRAS </dc:title>
</cp:coreProperties>
</file>