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8.07.2022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/>
      </w:pPr>
      <w:r>
        <w:rPr/>
        <w:t>Modificare planuri de învăţământ pentru programele de studii universitare de licenţă Management şi de masterat Management financiar şi bancar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Criterii de performanţă pentru acordarea burselor speciale.</w:t>
      </w:r>
    </w:p>
    <w:p>
      <w:pPr>
        <w:pStyle w:val="NormalWeb"/>
        <w:spacing w:lineRule="auto" w:line="360"/>
        <w:rPr/>
      </w:pPr>
      <w:r>
        <w:rPr/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au aprobat planurile de învăţământ pentru programele de studii universitare de licenţă Management şi de masterat Management financiar şi bancar, aplicabile începând cu anul universitar 2022-2023.</w:t>
      </w:r>
    </w:p>
    <w:p>
      <w:pPr>
        <w:pStyle w:val="HTMLPreformatted"/>
        <w:widowControl w:val="false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au aprobat criteriile de performanţă pentru acordarea burselor speciale, conform anexei 1.</w:t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cmit,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1:00Z</dcterms:created>
  <dc:creator>petruta</dc:creator>
  <dc:description/>
  <cp:keywords/>
  <dc:language>en-US</dc:language>
  <cp:lastModifiedBy>Gabi Branza</cp:lastModifiedBy>
  <cp:lastPrinted>2022-07-08T09:31:00Z</cp:lastPrinted>
  <dcterms:modified xsi:type="dcterms:W3CDTF">2022-07-08T06:31:00Z</dcterms:modified>
  <cp:revision>2</cp:revision>
  <dc:subject/>
  <dc:title>EXTRAS </dc:title>
</cp:coreProperties>
</file>