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Anexa 1 la HCF din 10.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XELE  DE STUDII (licenţă şi master)</w:t>
      </w:r>
    </w:p>
    <w:p>
      <w:pPr>
        <w:pStyle w:val="Normal"/>
        <w:jc w:val="center"/>
        <w:rPr/>
      </w:pPr>
      <w:r>
        <w:rPr/>
        <w:t xml:space="preserve">pentru anul universitar 2025-2026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tegoria de taxă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a propusă pentru anul universitar 2025/20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l I, studii universitare de licenţă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l I, studii universitare de masterat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8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e de difer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restant din anii anterio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rare laborator/ curs practic (o lucrarea refăcută)/ Recuperare seminar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lei/ or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amen finalizare a studiilor universitare de licenţă pentru absolvenţi ai învăţământului cu frecvenţă, inclusiv pentru absolvenţii altor universităţ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 lei – pentru absolvenţi propr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 lei – pentru absolvenţi extern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Examen finalizare a studiilor universitare de licenţă pentru absolvenţi ai învăţământului la distanţă/ frecvenţă redus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de finalizare a studiilor universitare de master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0 lei – pentru absolvenţi propr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 lei – pentru absolvenţi extern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matriculare în anul I (licenţă/ master) pentru studenţii de la BUG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ă transfer interuniversitar (venire – plecar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ă de reînmatriculare în alt an universit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0 l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entru studenţii non UE, anul I, anul universitar 2025-2026, propunem urm</w:t>
      </w:r>
      <w:r>
        <w:rPr>
          <w:rFonts w:cs="Calibri"/>
        </w:rPr>
        <w:t>ă</w:t>
      </w:r>
      <w:r>
        <w:rPr/>
        <w:t>toarele tax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tegoria de taxă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a propusă pentru anul universitar 2025/20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nul I, studii universitare de licenţă/ masterat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 Eu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amen de finalizare a studiilo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Eu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de difer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Examen restant din anii anterio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rare laborator/ curs practic (o lucrarea refăcută)/ Recuperare seminar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lei/ oră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7:00Z</dcterms:created>
  <dc:creator>petruta</dc:creator>
  <dc:description/>
  <cp:keywords/>
  <dc:language>en-US</dc:language>
  <cp:lastModifiedBy>Camelia Luparu</cp:lastModifiedBy>
  <cp:lastPrinted>2025-02-11T09:49:00Z</cp:lastPrinted>
  <dcterms:modified xsi:type="dcterms:W3CDTF">2025-02-11T07:49:00Z</dcterms:modified>
  <cp:revision>5</cp:revision>
  <dc:subject/>
  <dc:title>Nr</dc:title>
</cp:coreProperties>
</file>