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25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Anexa 2 la HCF/10.02.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IILE CONSILIULUI FACULTĂŢII DE ECONOMIE ŞI ADMINISTRAREA AFACERILOR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432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IA CU ACTIVITATEA DIDACTICĂ ŞI MANAGEMENTUL CALITĂŢII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Preşedinte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ab/>
        <w:t xml:space="preserve"> Prof.dr. Muntean Mihaela - Carmen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Membri</w:t>
      </w:r>
      <w:r>
        <w:rPr>
          <w:sz w:val="28"/>
          <w:szCs w:val="28"/>
          <w:lang w:val="it-IT"/>
        </w:rPr>
        <w:t xml:space="preserve">: 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Conf.dr. Mihai Oana - Iuliana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Conf.dr. Manea Daniela - Ludmila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Marola Mihaela - Elena – student CA I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IA PENTRU CERCETARE ŞTIINŢIFICĂ ŞI RELAŢII INTERNAŢIONALE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Preşedinte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Prof.dr. Căpăţînă Alexandru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Membri: 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Prof.dr. Şarpe Daniela - Ancuţa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Prof.dr. Neculiţă Mihaela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Tudose L. Alin - Andres – student IE II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IA DE ETICĂ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Preşedinte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Prof.dr. Micu Adrian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Membri: 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>
          <w:sz w:val="28"/>
          <w:szCs w:val="28"/>
        </w:rPr>
        <w:tab/>
        <w:t>Prof.dr. Şarpe Daniela - Ancuţa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Prof.dr. Cristache Nicoleta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ISIA PENTRU RELAŢII CU STUDENŢII,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ERE ŞI ORIENTARE PROFESIONALĂ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reşedinte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ab/>
        <w:t xml:space="preserve"> Prof.dr. Muntean Mihaela - Carmen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Membri: 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Conf.dr. Manea Daniela - Ludmila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Conf.dr. Mihai Gianina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Grecu Tatiana  – student MKCA I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ind w:left="360" w:hanging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COMISIA PENTRU LOGISTICĂ  ŞI DEZVOLTAREA INFRASTRUCTURII INFORMAŢIONALE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reşedinte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Conf.dr. Mihai Oana - Iuliana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Membri: 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Conf.dr. Mihai Gianina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Conf.dr. Lăzărescu Ioana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>
          <w:sz w:val="28"/>
          <w:szCs w:val="28"/>
        </w:rPr>
        <w:tab/>
        <w:t>Saghin C. Mirela - Mihaela – student ECTS I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 E C A N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f. univ. dr. ec. MUNTEAN Mihaela - Carme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it-IT"/>
        </w:rPr>
        <w:t>În</w:t>
      </w:r>
      <w:r>
        <w:rPr>
          <w:sz w:val="16"/>
          <w:szCs w:val="16"/>
        </w:rPr>
        <w:t>tocmit,</w:t>
      </w:r>
    </w:p>
    <w:p>
      <w:pPr>
        <w:pStyle w:val="Normal"/>
        <w:jc w:val="left"/>
        <w:rPr/>
      </w:pPr>
      <w:r>
        <w:rPr>
          <w:sz w:val="16"/>
          <w:szCs w:val="16"/>
        </w:rPr>
        <w:tab/>
        <w:t>Camelia Lupar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18" w:top="1474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  <w:drawing>
        <wp:inline distT="0" distB="0" distL="0" distR="0">
          <wp:extent cx="6098540" cy="320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59250" cy="35369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59250" cy="353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0130" cy="754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mbria" w:hAnsi="Cambria" w:eastAsia="Times New Roman" w:cs="Times New Roman"/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mbria" w:hAnsi="Cambria" w:eastAsia="Times New Roman" w:cs="Times New Roman"/>
      <w:b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character" w:styleId="HeaderChar1">
    <w:name w:val="Header Char1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29:00Z</dcterms:created>
  <dc:creator>petruta</dc:creator>
  <dc:description/>
  <cp:keywords/>
  <dc:language>en-US</dc:language>
  <cp:lastModifiedBy>Camelia Luparu</cp:lastModifiedBy>
  <cp:lastPrinted>2025-02-11T09:28:00Z</cp:lastPrinted>
  <dcterms:modified xsi:type="dcterms:W3CDTF">2025-02-11T07:29:00Z</dcterms:modified>
  <cp:revision>2</cp:revision>
  <dc:subject/>
  <dc:title/>
</cp:coreProperties>
</file>