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 din  data de 11.10.2024, la care membrii consiliului au transmis votul electronic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</w:rPr>
        <w:t>1. Posturi didactice pentru semestrul I, 2024-2025, conform propunerii Departamentului Administrarea afacerilo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2. Comisie de analiză şi solutionare a contestaţiilor la burse, pentru anul universitar 2024-2025, conform propunerilor celor două departament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ro-RO"/>
        </w:rPr>
        <w:t>3. Burse speciale pentru studenţii membri în CF, pentru luna septembrie 2024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4. Solicitări de întreruperi temporare de studii conform art.31 din RAUS, în anul universitar 2024-2025.</w:t>
      </w:r>
    </w:p>
    <w:p>
      <w:pPr>
        <w:pStyle w:val="NormalWeb"/>
        <w:spacing w:lineRule="auto" w:line="360" w:before="0" w:after="0"/>
        <w:ind w:left="426" w:hanging="0"/>
        <w:jc w:val="both"/>
        <w:rPr>
          <w:rFonts w:ascii="Calibri" w:hAnsi="Calibri" w:eastAsia="Times New Roman" w:cs="Calibri"/>
          <w:sz w:val="24"/>
          <w:szCs w:val="24"/>
          <w:lang w:eastAsia="ro-RO"/>
        </w:rPr>
      </w:pPr>
      <w:r>
        <w:rPr>
          <w:rFonts w:eastAsia="Times New Roman" w:cs="Calibri" w:ascii="Calibri" w:hAnsi="Calibri"/>
          <w:sz w:val="24"/>
          <w:szCs w:val="24"/>
          <w:lang w:eastAsia="ro-RO"/>
        </w:rPr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1. S-a aprobat scoaterea la concurs a unui post didactic de asistent – poziţia 44 din Statul de funcţii al Departamentului Administrarea afacerilor, pe perioadă determinată, pentru semestrul I, 2024-202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2. S-a aprobat constituirea comisiei de analiză şi soluţionare a contestaţiilor la burse, pentru anul universitar 2024-2025, conform propunerilor celor două departamente, astf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- Prof.univ.dr. Neculiţă Mihaela – Departamentul Economie, membru în CF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- Conf.univ.dr. Mihai Iuliana – Oana – Departamentul Administrarea Afacerilor, membru în CF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S-a aprobat acordarea burselor speciale pentru studenţii membri în CF, pentru luna septembrie 2024, astfel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Marola Mihaela Elena - CA I – 470 lei pentru 4 prezenţe din 4 convocăr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Grecu Tatiana - MKCA I – 313 lei pentru 3 prezenţe din 4 convocă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4. S-au aprobat solicitările de întreruperi temporare de studii conform art.31 din RAUS, în anul universitar 2024-2025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Badiu G. Graziella - FB II/ tax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lexandru J. Andra - MN II/ tax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Felea M. Ioan - Sebastian - SPM II/ tax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Simion V.C. Mihaita - Marian - CIG II/ tax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iuca S. Sebastian - Mihai - SPM II/ tax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Nuţă C.B. Nicoleta - Andreea - FB II/ buge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anait V. Nicoleta - Mihaela - ADAT II/ buget.</w:t>
      </w:r>
    </w:p>
    <w:p>
      <w:pPr>
        <w:pStyle w:val="NormalWeb"/>
        <w:spacing w:lineRule="auto" w:line="360" w:before="0" w:after="0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ro-RO"/>
        </w:rPr>
      </w:pPr>
      <w:r>
        <w:rPr>
          <w:rFonts w:eastAsia="Times New Roman" w:cs="Calibri" w:ascii="Calibri" w:hAnsi="Calibri"/>
          <w:sz w:val="22"/>
          <w:szCs w:val="22"/>
          <w:lang w:eastAsia="ro-RO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untean Mihaela - Car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Întocmit,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2:00Z</dcterms:created>
  <dc:creator>petruta</dc:creator>
  <dc:description/>
  <cp:keywords/>
  <dc:language>en-US</dc:language>
  <cp:lastModifiedBy>Gabi Branza</cp:lastModifiedBy>
  <cp:lastPrinted>2024-10-11T08:57:00Z</cp:lastPrinted>
  <dcterms:modified xsi:type="dcterms:W3CDTF">2024-10-11T05:57:00Z</dcterms:modified>
  <cp:revision>5</cp:revision>
  <dc:subject/>
  <dc:title>EXTRAS </dc:title>
</cp:coreProperties>
</file>