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19.12.202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ea de întrerupere temporară a studiilor conform art.29 din RAUS, în anul universitar 2024-2025, a studentului Clătiniciu Sorin - Daniel – AI II/ buget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-a aprobat solicitarea de întrerupere temporară a studiilor conform art.29 din RAUS, în anul universitar 2024-2025, a studentului Clătiniciu Sorin - Daniel – AI II/ buget.</w:t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untean Mihaela - Car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5:00Z</dcterms:created>
  <dc:creator>petruta</dc:creator>
  <dc:description/>
  <cp:keywords/>
  <dc:language>en-US</dc:language>
  <cp:lastModifiedBy>Camelia Luparu</cp:lastModifiedBy>
  <cp:lastPrinted>2024-12-19T10:59:00Z</cp:lastPrinted>
  <dcterms:modified xsi:type="dcterms:W3CDTF">2024-12-19T09:01:00Z</dcterms:modified>
  <cp:revision>3</cp:revision>
  <dc:subject/>
  <dc:title>EXTRAS </dc:title>
</cp:coreProperties>
</file>