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din procesul - verbal al Consiliului Facultăţii de Economie şi Administrarea Afacerilor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/>
        <w:t>din data de 4.12.2024</w:t>
      </w:r>
    </w:p>
    <w:p>
      <w:pPr>
        <w:pStyle w:val="Normal"/>
        <w:spacing w:lineRule="auto" w:line="360"/>
        <w:ind w:left="426" w:hanging="426"/>
        <w:jc w:val="both"/>
        <w:rPr>
          <w:lang w:val="it-IT"/>
        </w:rPr>
      </w:pPr>
      <w:r>
        <w:rPr>
          <w:rFonts w:cs="Calibri"/>
        </w:rPr>
        <w:t xml:space="preserve">     </w:t>
      </w:r>
      <w:r>
        <w:rPr/>
        <w:t>Ordinea de zi</w:t>
      </w:r>
      <w:r>
        <w:rPr>
          <w:lang w:val="it-IT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sii de concurs pentru postul didactic poziţia 44 din Statul de funcţii al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artamentului Administrarea Afacerilor, conform propunerii Departamentului Administrarea afacerilor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e de licenţă, disertaţie repartizate în anul universitar 2024-2025 (preluate si alocate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n oficiu)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ări de întreruperi temporare de studii conform art.29 din RAUS, în anul universitar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24-2025: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</w:rPr>
        <w:t>- Racoviţă C. Claudiu – Valentina – CIG II/ buget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ruiană N. Ciprian – George – MK III/ taxa.</w:t>
      </w:r>
    </w:p>
    <w:p>
      <w:pPr>
        <w:pStyle w:val="NormalWeb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/>
        <w:t xml:space="preserve"> </w:t>
      </w:r>
      <w:r>
        <w:rPr/>
        <w:t xml:space="preserve">S-a aprobat propunerea </w:t>
      </w:r>
      <w:r>
        <w:rPr>
          <w:rFonts w:cs="Calibri" w:ascii="Calibri" w:hAnsi="Calibri"/>
        </w:rPr>
        <w:t>Departamentului Administrarea afacerilor</w:t>
      </w:r>
      <w:r>
        <w:rPr/>
        <w:t xml:space="preserve"> privind comisiile pentru postul didactic pozi</w:t>
      </w:r>
      <w:r>
        <w:rPr>
          <w:rFonts w:cs="Calibri"/>
        </w:rPr>
        <w:t>ţ</w:t>
      </w:r>
      <w:r>
        <w:rPr/>
        <w:t>ia 44, scos la concurs în semestrul I, pe perioadă determinată</w:t>
      </w:r>
      <w:r>
        <w:rPr>
          <w:rFonts w:cs="Calibri"/>
        </w:rPr>
        <w:t>, conform anexei 1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/>
        <w:t>S-a aprobat repartizarea temelor de licen</w:t>
      </w:r>
      <w:r>
        <w:rPr>
          <w:rFonts w:cs="Calibri" w:ascii="Calibri" w:hAnsi="Calibri"/>
        </w:rPr>
        <w:t>ţă, disertaţie în anul universitar 2024-2025, conform anexelor 2, 3 şi 4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-au aprobat solicitările de întreruperi temporare de studii conform art.29 din RAUS, în anul universitar 2024-2025: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</w:rPr>
        <w:t>- Racoviţă C. Claudiu – Valentina – CIG II/ buget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ruiană N. Ciprian – George – MK III/ taxa.</w:t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A 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univ.dr.ec. Muntean Mihaela - Car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3:00Z</dcterms:created>
  <dc:creator>petruta</dc:creator>
  <dc:description/>
  <cp:keywords/>
  <dc:language>en-US</dc:language>
  <cp:lastModifiedBy>Camelia Luparu</cp:lastModifiedBy>
  <cp:lastPrinted>2024-12-04T13:11:00Z</cp:lastPrinted>
  <dcterms:modified xsi:type="dcterms:W3CDTF">2024-12-04T11:13:00Z</dcterms:modified>
  <cp:revision>2</cp:revision>
  <dc:subject/>
  <dc:title>EXTRAS </dc:title>
</cp:coreProperties>
</file>