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EXTRAS </w:t>
      </w: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din procesul - verbal al Consiliului Facultăţii de Economie şi Administrarea Afacerilor</w:t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</w:t>
      </w:r>
      <w:r>
        <w:rPr/>
        <w:t>din data de 5.11.2024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/>
        </w:rPr>
        <w:t xml:space="preserve">     </w:t>
      </w:r>
      <w:r>
        <w:rPr/>
        <w:t>Ordinea de zi</w:t>
      </w:r>
      <w:r>
        <w:rPr>
          <w:lang w:val="it-IT"/>
        </w:rPr>
        <w:t>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</w:rPr>
        <w:t>1. Criterii specifice Facultăţii de Economie şi Administrarea Afacerilor pentru posturile didactice scoase la concur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o-RO"/>
        </w:rPr>
        <w:t>2. Consorţiul Universitaria 14-17 noiembrie 202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o-RO"/>
        </w:rPr>
        <w:t>3. Solicitări de întrerupere a studiilor conform art.31 din RAUS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ro-RO"/>
        </w:rPr>
      </w:pPr>
      <w:r>
        <w:rPr>
          <w:rFonts w:eastAsia="Times New Roman"/>
          <w:sz w:val="24"/>
          <w:szCs w:val="24"/>
          <w:lang w:eastAsia="ro-RO"/>
        </w:rPr>
        <w:t>4. Criterii de departajare pentru acordarea burselo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o-RO"/>
        </w:rPr>
        <w:t xml:space="preserve">5. Structura </w:t>
      </w:r>
      <w:r>
        <w:rPr>
          <w:sz w:val="24"/>
          <w:szCs w:val="24"/>
        </w:rPr>
        <w:t>Facultăţii de Economie şi Administrarea Afacerilor</w:t>
      </w:r>
      <w:r>
        <w:rPr>
          <w:rFonts w:eastAsia="Times New Roman"/>
          <w:sz w:val="24"/>
          <w:szCs w:val="24"/>
          <w:lang w:eastAsia="ro-RO"/>
        </w:rPr>
        <w:t xml:space="preserve"> pentru anul universitar 2024-2025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ro-RO"/>
        </w:rPr>
      </w:pPr>
      <w:r>
        <w:rPr>
          <w:rFonts w:eastAsia="Times New Roman"/>
          <w:sz w:val="24"/>
          <w:szCs w:val="24"/>
          <w:lang w:eastAsia="ro-RO"/>
        </w:rPr>
        <w:t>6. Diverse.</w:t>
      </w:r>
    </w:p>
    <w:p>
      <w:pPr>
        <w:pStyle w:val="NormalWeb"/>
        <w:spacing w:lineRule="auto" w:line="360" w:before="0" w:after="0"/>
        <w:ind w:left="426" w:hanging="0"/>
        <w:jc w:val="both"/>
        <w:rPr>
          <w:rFonts w:ascii="Calibri" w:hAnsi="Calibri" w:eastAsia="Times New Roman" w:cs="Calibri"/>
          <w:sz w:val="24"/>
          <w:szCs w:val="24"/>
          <w:lang w:eastAsia="ro-RO"/>
        </w:rPr>
      </w:pPr>
      <w:r>
        <w:rPr>
          <w:rFonts w:eastAsia="Times New Roman" w:cs="Calibri" w:ascii="Calibri" w:hAnsi="Calibri"/>
          <w:sz w:val="24"/>
          <w:szCs w:val="24"/>
          <w:lang w:eastAsia="ro-RO"/>
        </w:rPr>
      </w:r>
    </w:p>
    <w:p>
      <w:pPr>
        <w:pStyle w:val="HTMLPreformatted"/>
        <w:spacing w:lineRule="auto" w:line="36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jc w:val="both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o-RO"/>
        </w:rPr>
        <w:t xml:space="preserve">1. S-a anulat punctul 1 din din ordinea de zi, deoarece nu se mai modifică criteriile </w:t>
      </w:r>
      <w:r>
        <w:rPr/>
        <w:t>specifice Facultăţii de Economie şi Administrarea Afacerilor pentru posturile didactice scoase la concurs</w:t>
      </w:r>
      <w:r>
        <w:rPr>
          <w:rFonts w:eastAsia="Times New Roman"/>
          <w:sz w:val="24"/>
          <w:szCs w:val="24"/>
          <w:lang w:eastAsia="ro-RO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ro-RO"/>
        </w:rPr>
      </w:pPr>
      <w:r>
        <w:rPr>
          <w:rFonts w:eastAsia="Calibri" w:cs="Calibri"/>
          <w:sz w:val="24"/>
          <w:szCs w:val="24"/>
          <w:lang w:eastAsia="ro-RO"/>
        </w:rPr>
        <w:t xml:space="preserve"> </w:t>
      </w:r>
      <w:r>
        <w:rPr>
          <w:rFonts w:eastAsia="Times New Roman"/>
          <w:sz w:val="24"/>
          <w:szCs w:val="24"/>
          <w:lang w:eastAsia="ro-RO"/>
        </w:rPr>
        <w:t>2. În perioada 14-17 noiembrie 2024 va avea loc Consorţiul Universitaria. În această perioadă se suspendă desfăşurarea activităţilor didactice, iar orele se vor recupera la o dată ulterioară stabilită de fiecare cadru didactic de comun acord cu studenţii, fără a fi necesară raportarea datei pentru recuperar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o-RO"/>
        </w:rPr>
        <w:t>3. S-au aprobat cererile următorilor studenţi pentru întreruperea temporară a studiilor conform art.31 din RAUS</w:t>
      </w:r>
      <w:r>
        <w:rPr>
          <w:rFonts w:eastAsia="Times New Roman"/>
          <w:sz w:val="24"/>
          <w:szCs w:val="24"/>
          <w:lang w:val="en-US" w:eastAsia="ro-RO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val="en-US" w:eastAsia="ro-RO"/>
        </w:rPr>
        <w:t>- Cioroi A. Andreea – Eliza – MN II/ buget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val="en-US" w:eastAsia="ro-RO"/>
        </w:rPr>
        <w:t>- P</w:t>
      </w:r>
      <w:r>
        <w:rPr>
          <w:rFonts w:eastAsia="Times New Roman"/>
          <w:sz w:val="24"/>
          <w:szCs w:val="24"/>
          <w:lang w:eastAsia="ro-RO"/>
        </w:rPr>
        <w:t>îrţac I. Vlăduţ – Mihai – IE III/ taxă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ro-RO"/>
        </w:rPr>
      </w:pPr>
      <w:r>
        <w:rPr>
          <w:rFonts w:eastAsia="Times New Roman"/>
          <w:sz w:val="24"/>
          <w:szCs w:val="24"/>
          <w:lang w:eastAsia="ro-RO"/>
        </w:rPr>
        <w:t xml:space="preserve">- Podgoreanu S. Ana – SPM II/ taxă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o-RO"/>
        </w:rPr>
        <w:t>4. S-au aprobat criteriile de departajare pentru acordarea burselor, conform anexei 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o-RO"/>
        </w:rPr>
        <w:t xml:space="preserve">5. S-a aprobat structura </w:t>
      </w:r>
      <w:r>
        <w:rPr>
          <w:sz w:val="24"/>
          <w:szCs w:val="24"/>
        </w:rPr>
        <w:t>Facultăţii de Economie şi Administrarea Afacerilor</w:t>
      </w:r>
      <w:r>
        <w:rPr>
          <w:rFonts w:eastAsia="Times New Roman"/>
          <w:sz w:val="24"/>
          <w:szCs w:val="24"/>
          <w:lang w:eastAsia="ro-RO"/>
        </w:rPr>
        <w:t xml:space="preserve"> pentru anul universitar 2024-2025, conform anexei 2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o-RO"/>
        </w:rPr>
        <w:t>6. S-a aprobat perioada de desfăşurare a aniversării a 35 de ani de la înfiinţarea facultăţii 5-9 mai 2025, în zilele de 8-9 mai desfăşurându-se Conferinţa REC 2025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ro-RO"/>
        </w:rPr>
      </w:pPr>
      <w:r>
        <w:rPr>
          <w:rFonts w:eastAsia="Times New Roman"/>
          <w:sz w:val="24"/>
          <w:szCs w:val="24"/>
          <w:lang w:eastAsia="ro-RO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A 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univ.dr.ec. Muntean Mihaela - Carm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Întocmit,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701" w:right="852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HeaderChar1">
    <w:name w:val="Header Char1"/>
    <w:basedOn w:val="DefaultParagraphFont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10:00Z</dcterms:created>
  <dc:creator>petruta</dc:creator>
  <dc:description/>
  <cp:keywords/>
  <dc:language>en-US</dc:language>
  <cp:lastModifiedBy>Gabi Branza</cp:lastModifiedBy>
  <cp:lastPrinted>2024-11-06T14:39:00Z</cp:lastPrinted>
  <dcterms:modified xsi:type="dcterms:W3CDTF">2024-11-06T12:40:00Z</dcterms:modified>
  <cp:revision>5</cp:revision>
  <dc:subject/>
  <dc:title>EXTRAS </dc:title>
</cp:coreProperties>
</file>