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4320" w:leader="none"/>
          <w:tab w:val="right" w:pos="8640" w:leader="none"/>
        </w:tabs>
        <w:spacing w:before="4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IŞA DISCIPLINE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233"/>
      </w:tblGrid>
      <w:tr>
        <w:trPr/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Date despre program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Instituţia de învăţământ superior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atea „Dunărea de Jos” din Galaţi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Facultate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nomie şi Administrarea Afacerilor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Departamentul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rea Afacerilor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 Domeniul de studii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bernetică, Statistică și Informatică Economică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Ciclul de studii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terat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Programul de studii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e Inteligente pentru Afaceri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 Anul universitar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-202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78"/>
        <w:gridCol w:w="1281"/>
        <w:gridCol w:w="256"/>
        <w:gridCol w:w="328"/>
        <w:gridCol w:w="2113"/>
        <w:gridCol w:w="420"/>
        <w:gridCol w:w="2254"/>
        <w:gridCol w:w="701"/>
      </w:tblGrid>
      <w:tr>
        <w:trPr/>
        <w:tc>
          <w:tcPr>
            <w:tcW w:w="961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Date despre disciplină</w:t>
            </w:r>
          </w:p>
        </w:tc>
      </w:tr>
      <w:tr>
        <w:trPr/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Denumirea disciplinei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ZITE DE DATE ȘI ANALIZE MULTIDIMENSIONALE</w:t>
            </w:r>
          </w:p>
        </w:tc>
      </w:tr>
      <w:tr>
        <w:trPr/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Cod disciplină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Titularul activităților de curs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f. dr. Mihai Gianina</w:t>
            </w:r>
          </w:p>
        </w:tc>
      </w:tr>
      <w:tr>
        <w:trPr/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Titularul activităților de seminar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. dr. Mihai Gianin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Anul de studiu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 Semestrul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 Tipul de evaluar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 Regimul discipline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82"/>
        <w:gridCol w:w="1932"/>
        <w:gridCol w:w="562"/>
        <w:gridCol w:w="2121"/>
        <w:gridCol w:w="537"/>
      </w:tblGrid>
      <w:tr>
        <w:trPr/>
        <w:tc>
          <w:tcPr>
            <w:tcW w:w="96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Timpul total estimat</w:t>
            </w:r>
            <w:r>
              <w:rPr>
                <w:rFonts w:cs="Arial" w:ascii="Arial" w:hAnsi="Arial"/>
                <w:sz w:val="20"/>
                <w:szCs w:val="20"/>
              </w:rPr>
              <w:t xml:space="preserve"> (ore pe semestru al activităților didactice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Număr de ore pe săptămân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care:  3.2 cur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 seminar/laborato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 Total ore din planul de învățămân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care:  3.5 cur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 seminar/laborato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tribuția fondului de timp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</w:t>
            </w:r>
          </w:p>
        </w:tc>
      </w:tr>
      <w:tr>
        <w:trPr/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l după manual, suport de curs, bibliografie și notiț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re suplimentară în bibliotecă, pe platformele electronice de specialitate şi pe tere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gătire seminarii/laboratoare, teme, referate, portofolii și eseuri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ia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ăr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activităț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371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67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 Total ore studiu individ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 Total ore pe semest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3. 9 Numărul de cred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374"/>
      </w:tblGrid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Precondiţii </w:t>
            </w:r>
            <w:r>
              <w:rPr>
                <w:rFonts w:cs="Arial" w:ascii="Arial" w:hAnsi="Arial"/>
                <w:sz w:val="20"/>
                <w:szCs w:val="20"/>
              </w:rPr>
              <w:t>(acolo unde este cazul)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 de curriculum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 este cazul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 de competenţe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oașterea teoriei bazelor de date relaționale și capacitatea de a lucra cu baze de date relațional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240"/>
      </w:tblGrid>
      <w:tr>
        <w:trPr/>
        <w:tc>
          <w:tcPr>
            <w:tcW w:w="9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Condiţii </w:t>
            </w:r>
            <w:r>
              <w:rPr>
                <w:rFonts w:cs="Arial" w:ascii="Arial" w:hAnsi="Arial"/>
                <w:sz w:val="20"/>
                <w:szCs w:val="20"/>
              </w:rPr>
              <w:t>(acolo unde este cazul)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de desfăşurare a cursului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rticiparea la curs; parcurgerea anticipată a referinţelor bibliografice indicate în vederea dialogului cu profesorul în tmpul cursului. Lipsa factorilor perturbatori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 de desfăşurare a seminarului/laboratorului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rticiparea la laborator; parcurgerea referinţelor bibliografice indicate. Obligativitatea rezolvării temelor de laborator. Acestea se predau la sfârșitul fiecărui laborator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lculatoare pe care să fie instalate următoarele servere și aplicații software: Microsoft SQL Server, Microsoft Analysis Services, Microsoft Integration Service, PowerBI și Microsoft Exce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784"/>
      </w:tblGrid>
      <w:tr>
        <w:trPr/>
        <w:tc>
          <w:tcPr>
            <w:tcW w:w="9610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Competenţele specifice acumulate</w:t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ţe profesionale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14" w:hanging="314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noașterea tipurilor de aplicații care necesita lucrul cu baze de date în vederea realizarii de componente integrabile în sisteme informatic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14" w:hanging="314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icarea și interpretarea noțiunilor fundamentale din domeniul bazelor de date pentru analiza, proiectarea și realizarea de componente destinate prelucrării complexe a volumelor mari de dat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14" w:hanging="314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ea și analizarea de soluții flexibile destinate obținerii de selecții și rapoarte pentru toate nivelurile de decizie din organizaț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14" w:hanging="314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osirea și evaluarea critică a instrumentelor de dezvoltare a aplicațiilor cu baze de date  pentru gestionarea resurselor din organizație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4" w:hanging="314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vidențierea prin studii și analize a impactului utilizării sistemelor de gestiune a bazelor de date din organizație cu luarea în considerare a optimizării resurselor, a proceselor și a eficienței economice</w:t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ţe transversale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14" w:hanging="283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CT2 Identificarea rolurilor și responsabilităților într-o echipă plurispecializată și aplicarea de tehnici de relaționare și muncă eficienta în cadrul echipe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4" w:hanging="283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T1 Aplicarea principiilor, normelor și valorilor de etică profesională în cadrul propriei strategii de muncă riguroasă, eficientă și responsabilă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936"/>
      </w:tblGrid>
      <w:tr>
        <w:trPr/>
        <w:tc>
          <w:tcPr>
            <w:tcW w:w="9595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Obiectivele disciplinei </w:t>
            </w:r>
            <w:r>
              <w:rPr>
                <w:rFonts w:cs="Arial" w:ascii="Arial" w:hAnsi="Arial"/>
                <w:sz w:val="20"/>
                <w:szCs w:val="20"/>
              </w:rPr>
              <w:t>(reieşind din grila competenţelor specifice acumulate)</w:t>
            </w:r>
          </w:p>
        </w:tc>
      </w:tr>
      <w:tr>
        <w:trPr>
          <w:trHeight w:val="51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 Obiectivul general al disciplinei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unoaşterea şi înţelegerea principalelor concepte legate de Sistemele OLAP, Data Warehouse și analiza multidimensională a datelor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 Obiectivele specifice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ind w:left="312" w:hanging="284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ă cunoască conceptele specifice sistemelor OLAP și ale depozitelor de date și să demonstreze capacitatea de utilizare adecvată a acestora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2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ă înţeleagă importanţa implementării sistemelor OLAP în organizații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2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ă demonstreze capacitate de analiză şi interpretare a datelor folosind instrumentele specifice analizelor multidimensionale de date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2" w:hanging="284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ă dezvolte deprinderile necesare dezvoltării de aplicații specifice sistemelor OLAP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1794"/>
        <w:gridCol w:w="1707"/>
      </w:tblGrid>
      <w:tr>
        <w:trPr/>
        <w:tc>
          <w:tcPr>
            <w:tcW w:w="96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Conţinuturi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1 Cur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e de preda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.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397" w:hanging="3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e OLTP vs. sisteme OLAP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ege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ificări practice prin exemple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re videoproiector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urs</w:t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ore)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397" w:hanging="3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Warehouse și Data Mart 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ursuri</w:t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 ore)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397" w:hanging="3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irea depozitelor de date. Concepte de baza. Comparație cu bazele de date trazacționale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urs</w:t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ore)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397" w:hanging="3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e ETL. Microsoft Integration Service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cursuri </w:t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ore)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397" w:hanging="3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ologia OLAP: concepte de bază, obiective, tipologie. Cuburi de decizie OLAP în Microsoft OLAP Service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ursuri</w:t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 ore)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397" w:hanging="3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datelor din cuburile de decizie OLAP folosind Microsoft Excel și Microsoft PowerBI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ursuri</w:t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 ore)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397" w:hanging="3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service BI: concept și instrumente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urs</w:t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ore)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ie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444" w:hanging="425"/>
              <w:textAlignment w:val="auto"/>
              <w:rPr/>
            </w:pPr>
            <w:r>
              <w:rPr/>
              <w:t>Thomas Connoly et all., Baze de date - Proiectare, implementare, gestionare, Ed. Teora, București, 2001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444" w:hanging="425"/>
              <w:textAlignment w:val="auto"/>
              <w:rPr/>
            </w:pPr>
            <w:r>
              <w:rPr/>
              <w:t>Alex Nordeen, Learn Data Warehousing in 24 hours, Guru99, 2020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444" w:hanging="425"/>
              <w:textAlignment w:val="auto"/>
              <w:rPr/>
            </w:pPr>
            <w:r>
              <w:rPr/>
              <w:t>Muntean Mihaela, Bologa Ana Ramona, Business Intelligence: teorie și practică, Ed. ASE, București, 2015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444" w:hanging="425"/>
              <w:textAlignment w:val="auto"/>
              <w:rPr/>
            </w:pPr>
            <w:r>
              <w:rPr/>
              <w:t>Lungu Ion, Bâra Adela , Sisteme informatice executive, Ed. ASE, București, 2007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2 Seminar/laborato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e de preda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.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444" w:hanging="444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uții pe marginea problemei aleasă pentru rezolvare în cadrul laboratorului și conceperea bazei de date relaționale aferentă problemei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ții libere</w:t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Exemplificări practice</w:t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area studenților în rezolvarea sarcinilor de laborator</w:t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aborator</w:t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ore)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444" w:hanging="444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ea bazei de date în Microsoft SQL Server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aborator</w:t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ore)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444" w:hanging="444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ea și interogarea bazei de date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aborator</w:t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ore)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444" w:hanging="444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erea Data Mart-ului pentru problema aleasă și realizarea acestuia în Microsoft SQL Server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aborator</w:t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ore)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444" w:hanging="444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ea și definirea proceselor ETL și popularea Data Mart-ului folosind Microsoft Integration Service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aboratoare</w:t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 ore)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444" w:hanging="444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ea, procesarea și interogarea cuburilor de decizie OLAP folosind Microsoft OLAP Service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boratoare</w:t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ore)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444" w:hanging="444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ogarea cuburilor OLAP utilizând Microsoft Excel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aboratoare</w:t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 ore)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444" w:hanging="444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ogarea cuburilor OLAP utilizând Microsoft PowerBI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aboratoare</w:t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 ore)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rea proiectelor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aborator</w:t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ore)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ie</w:t>
            </w:r>
          </w:p>
          <w:p>
            <w:pPr>
              <w:pStyle w:val="Normal"/>
              <w:numPr>
                <w:ilvl w:val="3"/>
                <w:numId w:val="6"/>
              </w:numPr>
              <w:spacing w:lineRule="auto" w:line="240" w:before="0" w:after="0"/>
              <w:ind w:left="444" w:hanging="425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Larson, Delivering Business Intelligence with Microsoft SQL Server 2016, Fourth Edition, McGraw-Hill Education, 2016</w:t>
            </w:r>
          </w:p>
          <w:p>
            <w:pPr>
              <w:pStyle w:val="Normal"/>
              <w:numPr>
                <w:ilvl w:val="3"/>
                <w:numId w:val="6"/>
              </w:numPr>
              <w:spacing w:lineRule="auto" w:line="240" w:before="0" w:after="0"/>
              <w:ind w:left="444" w:hanging="425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Hughes, Hands- On, SQL Server 2019 Analysis Services, Ed. Packt, 2020</w:t>
            </w:r>
          </w:p>
          <w:p>
            <w:pPr>
              <w:pStyle w:val="Normal"/>
              <w:numPr>
                <w:ilvl w:val="3"/>
                <w:numId w:val="6"/>
              </w:numPr>
              <w:spacing w:lineRule="auto" w:line="240" w:before="0" w:after="0"/>
              <w:ind w:left="444" w:hanging="425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/>
              <w:t>https://docs.microsoft.com/en-us/learn/powerplatform/power-b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Coroborarea conţinuturilor disciplinei cu aşteptările reprezentanţilor comunităţii epistemice, asociaţiilor profesionale şi angajatori reprezentativi din domeniul aferent programului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șa cum este concepută programa analitică, disciplina ”Depozite de date și analize multidimensionale” are un profund caracter practic, principalul obiectiv al acesteia fiind acela de a-i sprijini pe studenți să-și dezvolta deprinderi de analiză și dezvoltare a sistemelor informatice OLAP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sciplina vine în întâmpinarea necesităților companiilor care solicită din ce în ce mai mult soluții informatice pentru asistarea deciziei, și nu doar pentru gestiunea activității acestor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830"/>
        <w:gridCol w:w="3111"/>
        <w:gridCol w:w="1547"/>
      </w:tblGrid>
      <w:tr>
        <w:trPr/>
        <w:tc>
          <w:tcPr>
            <w:tcW w:w="9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Evaluare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 activitat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 Criterii de evaluar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 Metode de evaluar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 Pondere din nota finală</w:t>
            </w:r>
          </w:p>
        </w:tc>
      </w:tr>
      <w:tr>
        <w:trPr>
          <w:trHeight w:val="4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 Cur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sușirea conceptelor teoretic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gril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</w:tr>
      <w:tr>
        <w:trPr>
          <w:trHeight w:val="23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 Seminar/laborator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atea de pe parcursul semestrulu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rea la sfârșitul fiecărui laborato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  <w:tr>
        <w:trPr>
          <w:trHeight w:val="232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tea de a realiza o aplicație pentru analiza multidimensională a datelor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re și prezentare proiec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 Standard minim de performanță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oașterea conceptelor de bază privind depozitele de date și analiza multidimensională a datelo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acitatea de a parcurge pașii necesari pentru construirea unei aplicații minimale pentru analiza multidimensională a datelor folosind depozitele de date și tehnologia OLAP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9905" cy="9505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59905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71615" cy="5577840"/>
          <wp:effectExtent l="0" t="0" r="0" b="0"/>
          <wp:wrapNone/>
          <wp:docPr id="1" name="WordPictureWatermark62050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0509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7161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053" w:dyaOrig="114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39.25pt;height:56.25pt" filled="f" o:ole="">
          <v:imagedata r:id="rId3" o:title=""/>
        </v:shape>
        <o:OLEObject Type="Embed" ProgID="" ShapeID="ole_rId2" DrawAspect="Content" ObjectID="_457866409" r:id="rId2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40" w:after="0"/>
      <w:jc w:val="right"/>
      <w:textAlignment w:val="auto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48:00Z</dcterms:created>
  <dc:creator>Andrei Alexandru Panait</dc:creator>
  <dc:description/>
  <cp:keywords/>
  <dc:language>en-US</dc:language>
  <cp:lastModifiedBy>Antohi Cristina</cp:lastModifiedBy>
  <dcterms:modified xsi:type="dcterms:W3CDTF">2023-02-01T10:15:00Z</dcterms:modified>
  <cp:revision>32</cp:revision>
  <dc:subject/>
  <dc:title/>
</cp:coreProperties>
</file>