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320" w:leader="none"/>
          <w:tab w:val="right" w:pos="8640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ŞA DISCIPLINE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3"/>
      </w:tblGrid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 despre progra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nstituţia de învăţământ superi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tea „Dunărea de Jos” din Galaţ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Facultate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şi 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partamentu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Domeniul de studii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bernetică, Statistică și Informatică Economic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Cicl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a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Program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e Inteligente pentru Afacer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Anul universita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8"/>
        <w:gridCol w:w="1281"/>
        <w:gridCol w:w="256"/>
        <w:gridCol w:w="328"/>
        <w:gridCol w:w="2113"/>
        <w:gridCol w:w="420"/>
        <w:gridCol w:w="2254"/>
        <w:gridCol w:w="701"/>
      </w:tblGrid>
      <w:tr>
        <w:trPr/>
        <w:tc>
          <w:tcPr>
            <w:tcW w:w="96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e despre disciplină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Denumirea disciplinei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E PREDICTIVE PENTRU ANALIZA DATELOR ECONOMICE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Cod disciplină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Titularul activităților de cur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dr. ec. Cristea Dragoș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Titularul activităților de seminar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ec. Cristea Dragoș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Anul de stud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Semestru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Tipul de evalu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Regimul disciplin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2"/>
        <w:gridCol w:w="1932"/>
        <w:gridCol w:w="562"/>
        <w:gridCol w:w="2121"/>
        <w:gridCol w:w="537"/>
      </w:tblGrid>
      <w:tr>
        <w:trPr/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Timpul total estimat</w:t>
            </w:r>
            <w:r>
              <w:rPr>
                <w:rFonts w:cs="Arial" w:ascii="Arial" w:hAnsi="Arial"/>
                <w:sz w:val="20"/>
                <w:szCs w:val="20"/>
              </w:rPr>
              <w:t xml:space="preserve"> (ore pe semestru al activităților didactic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Număr de ore pe săptămân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2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Total ore din planul de învățămâ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5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ția fondului de timp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după manual, suport de curs, bibliografie și notiț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re suplimentară în bibliotecă, pe platformele electronice de specialitate şi pe ter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ătire seminarii/laboratoare, teme, referate, portofolii și eseur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ă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ț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7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 Total ore studiu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 Total ore pe seme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3. 9 Numărul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74"/>
      </w:tblGrid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econdiţii </w:t>
            </w:r>
            <w:r>
              <w:rPr>
                <w:rFonts w:cs="Arial" w:ascii="Arial" w:hAnsi="Arial"/>
                <w:sz w:val="20"/>
                <w:szCs w:val="20"/>
              </w:rPr>
              <w:t>(acolo unde este cazul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de curriculum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este cazul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de competenţ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șterea teoriei bazelor de date relaționale și capacitatea de a lucra cu baze de date relațion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40"/>
      </w:tblGrid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ondiţii </w:t>
            </w:r>
            <w:r>
              <w:rPr>
                <w:rFonts w:cs="Arial" w:ascii="Arial" w:hAnsi="Arial"/>
                <w:sz w:val="20"/>
                <w:szCs w:val="20"/>
              </w:rPr>
              <w:t>(acolo unde este cazul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e desfăşurare a curs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a la curs; parcurgerea anticipată a referinţelor bibliografice indicate în vederea dialogului cu profesorul în tmpul cursului. Lipsa factorilor perturbator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de desfăşurare a seminarului/laborator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a la laborator; parcurgerea referinţelor bibliografice indicate. Obligativitatea rezolvării temelor de laborator. Acestea se predau la sfârșitul fiecărui laborator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 pe care să fie instalate următoarele servere și aplicații software: Microsoft SQL Server, Microsoft Analysis Services, Microsoft Integration Service, PowerBI și Microsoft Exc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84"/>
      </w:tblGrid>
      <w:tr>
        <w:trPr/>
        <w:tc>
          <w:tcPr>
            <w:tcW w:w="961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Competenţele specifice acumulate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profesion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noaşterea componentelor unui sistem inteligent de predictiv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noaşterea limbajului 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noașterea instrumentului software RStudi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Însuşirea unui set de cunoştinţe de bază referitoare la statistica utilizată în cadrul sistemelor inteligente decizionale</w:t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Înţelegerea avantajelor pe care le conferă sistemele inteligente predictive în contextul socio-economic actual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zvoltarea abilităţilor de implementare a algoritmilor de învățare automat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acitatea cursanților de a lucra în echipă în vederea implementării unor proiecte complexe în direcția sistemelor inteligente decizionale.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transvers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acitatea de a avea o perspectivă multidisciplinară şi o abordare sistemică în proiectarea şi implementarea sistemelor inteligente de asistare a deciziei, sisteme dedicate optimizării proceselor decizional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ferul de cunoștințe specifice inteligenţei strategice atât în activităţile de cercetare cât şi în asociaţiile profesionale dedicate acestui domeniu, în vederea integrării în reţele de lucru colaborative;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6" w:hanging="16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orificarea eficientă a resurselor si tehnicilor de invatare bazate pe implementarea noilor tehnologii ale informaţiei şi comunicaţiilor în vederea integrării rapide la dinamica mediului e-business, care conectează un număr din ce în ce mai mare de organizaţii din toate domeniile de activita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36"/>
      </w:tblGrid>
      <w:tr>
        <w:trPr/>
        <w:tc>
          <w:tcPr>
            <w:tcW w:w="959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Obiectivele disciplinei </w:t>
            </w:r>
            <w:r>
              <w:rPr>
                <w:rFonts w:cs="Arial" w:ascii="Arial" w:hAnsi="Arial"/>
                <w:sz w:val="20"/>
                <w:szCs w:val="20"/>
              </w:rPr>
              <w:t>(reieşind din grila competenţelor specifice acumulate)</w:t>
            </w:r>
          </w:p>
        </w:tc>
      </w:tr>
      <w:tr>
        <w:trPr>
          <w:trHeight w:val="5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Obiectivul general al discipline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66" w:hanging="166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zvoltarea abilităţilor masteranzilor de a utiliza instrumentele IT&amp;C în cadrul unor situaţii concrete, specifice conectării firmelor la mediul e-business şi de a implementa algoritmi de învățare automat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Obiectivele specifi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Înţelegerea diferențelor dintre sistemele SIAD, sistemele inteligente de asistare a deciziei și sistemele de procesare a tranzacţiilor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abilităţilor cursanților de a dezvolta soluții software inteligente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4"/>
        <w:gridCol w:w="1707"/>
      </w:tblGrid>
      <w:tr>
        <w:trPr/>
        <w:tc>
          <w:tcPr>
            <w:tcW w:w="9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Conţinuturi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 Cu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pred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oducere în teoria sistemelor predictiv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g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icări practice prin exempl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 videoproiector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bajul R – Modele de regresi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bajul R – Modele de clasificar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bajul R – Prognoze si Serii de Timp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bajul R – Alegerea predictorilor, Validarea modelelo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bajul R – Retele neuronal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Maria Rizzo – Statistical Computing with R, CRC Press, 2019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 Seminar/labora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pred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</w:t>
            </w:r>
          </w:p>
        </w:tc>
      </w:tr>
      <w:tr>
        <w:trPr>
          <w:trHeight w:val="27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stiunea datelor și vizualizări grafic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ții libe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icări practic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area studenților în rezolvarea sarcinilor de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/>
              <w:t>2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rocesarea datelo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e de regresii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e de clasificare. Validare model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e de prognoza. Validare model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le neuronal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7" w:hanging="36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area proiectelo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Jared Lander, R for Everyone, </w:t>
            </w:r>
            <w:r>
              <w:rPr>
                <w:rFonts w:cs="Times New Roman" w:ascii="Times New Roman" w:hAnsi="Times New Roman"/>
              </w:rPr>
              <w:t>Addison Wesley, 2018</w:t>
            </w:r>
          </w:p>
          <w:p>
            <w:pPr>
              <w:pStyle w:val="Normal"/>
              <w:spacing w:lineRule="auto" w:line="240" w:before="0" w:after="0"/>
              <w:ind w:left="44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oroborarea conţinuturilor disciplinei cu aşteptările reprezentanţilor comunităţii epistemice, asociaţiilor profesionale şi angajatori reprezentativi din domeniul aferent programului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petenţele dobândite la această disciplină le vor permite cursanților  dezvoltarea eficientă a unor instrumente software bazate pe algoritmi inteligenți de învățare automată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iplina oferă baza de aprofundare  a cunoștințelor din domeniul sistemelor inteligente de asistare a deciziei, valorificând oportunitatea dobândirii de cunoștințe in domenii noi de ocupare pe piața muncii, ceea ce permite  adaptarea rapidă şi eficientă la cerințele unor start-up-uri centrate pe e-busines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30"/>
        <w:gridCol w:w="3111"/>
        <w:gridCol w:w="1547"/>
      </w:tblGrid>
      <w:tr>
        <w:trPr/>
        <w:tc>
          <w:tcPr>
            <w:tcW w:w="9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Evaluar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activita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Criterii de evalu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Metode de evalu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Pondere din nota finală</w:t>
            </w:r>
          </w:p>
        </w:tc>
      </w:tr>
      <w:tr>
        <w:trPr>
          <w:trHeight w:val="4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Cur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șirea conceptelor teoreti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gril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3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 Seminar/laborat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de pe parcursul semestrulu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la sfârșitul fiecărui laborat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3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realiza o aplicație pentru analiza multidimensională a datel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re și prezentare proi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Standard minim de performanță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șterea conceptelor de bază privind depozitele de date și analiza multidimensională a datelo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parcurge pașii necesari pentru construirea unei aplicații minimale pentru analiza multidimensională a datelor folosind depozitele de date și tehnologia OLA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905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053" w:dyaOrig="11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9.25pt;height:56pt" filled="f" o:ole="">
          <v:imagedata r:id="rId3" o:title=""/>
        </v:shape>
        <o:OLEObject Type="Embed" ProgID="" ShapeID="ole_rId2" DrawAspect="Content" ObjectID="_444371359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jc w:val="right"/>
      <w:textAlignment w:val="auto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0:00Z</dcterms:created>
  <dc:creator>Andrei Alexandru Panait</dc:creator>
  <dc:description/>
  <cp:keywords/>
  <dc:language>en-US</dc:language>
  <cp:lastModifiedBy>Dragos Cristea</cp:lastModifiedBy>
  <dcterms:modified xsi:type="dcterms:W3CDTF">2025-03-18T05:43:00Z</dcterms:modified>
  <cp:revision>11</cp:revision>
  <dc:subject/>
  <dc:title/>
</cp:coreProperties>
</file>