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320" w:leader="none"/>
          <w:tab w:val="right" w:pos="8640" w:leader="none"/>
        </w:tabs>
        <w:spacing w:before="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ŞA DISCIPLINE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3"/>
      </w:tblGrid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e despre progra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nstituţia de învăţământ superio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tea „Dunărea de Jos” din Galaţ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Facultate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şi Administrarea Afaceril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Departamentu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rea Afaceril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Domeniul de studii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ă Economic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Ciclul de studi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a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Programul de studi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e Inteligente pentru Afacer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Anul universita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-2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8"/>
        <w:gridCol w:w="1280"/>
        <w:gridCol w:w="256"/>
        <w:gridCol w:w="296"/>
        <w:gridCol w:w="2107"/>
        <w:gridCol w:w="420"/>
        <w:gridCol w:w="2249"/>
        <w:gridCol w:w="702"/>
      </w:tblGrid>
      <w:tr>
        <w:trPr/>
        <w:tc>
          <w:tcPr>
            <w:tcW w:w="96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e despre disciplină</w:t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Denumirea disciplinei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I DE DEZVOLTARE PENTRU ANALIZĂ DATELOR</w:t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Cod disciplină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Titularul activităților de curs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dr. ec. Cristea Dragos</w:t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Titularul activităților de seminar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dr. ec. Cristea Drago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Anul de studi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Semestru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Tipul de evalua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Regimul discipline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ț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2"/>
        <w:gridCol w:w="1932"/>
        <w:gridCol w:w="562"/>
        <w:gridCol w:w="2121"/>
        <w:gridCol w:w="537"/>
      </w:tblGrid>
      <w:tr>
        <w:trPr/>
        <w:tc>
          <w:tcPr>
            <w:tcW w:w="9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Timpul total estimat</w:t>
            </w:r>
            <w:r>
              <w:rPr>
                <w:rFonts w:cs="Arial" w:ascii="Arial" w:hAnsi="Arial"/>
                <w:sz w:val="20"/>
                <w:szCs w:val="20"/>
              </w:rPr>
              <w:t xml:space="preserve"> (ore pe semestru al activităților didactic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Număr de ore pe săptămân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:  3.2 cu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seminar/laborat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Total ore din planul de învățămâ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:  3.5 cu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seminar/laborat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ția fondului de timp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după manual, suport de curs, bibliografie și notiț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re suplimentară în bibliotecă, pe platformele electronice de specialitate şi pe ter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ătire seminarii/laboratoare, teme, referate, portofolii și eseur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ă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ț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7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 Total ore studiu 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 Total ore pe semes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3. 9 Numărul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74"/>
      </w:tblGrid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econdiţii (acolo unde este cazul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de curriculum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e economică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de competenţ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 de statistică economic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40"/>
      </w:tblGrid>
      <w:tr>
        <w:trPr/>
        <w:tc>
          <w:tcPr>
            <w:tcW w:w="9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Condiţii </w:t>
            </w:r>
            <w:r>
              <w:rPr>
                <w:rFonts w:cs="Arial" w:ascii="Arial" w:hAnsi="Arial"/>
                <w:sz w:val="20"/>
                <w:szCs w:val="20"/>
              </w:rPr>
              <w:t>(acolo unde este cazul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de desfăşurare a cursulu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ă cu videoproiecto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de desfăşurare a seminarului/laboratorulu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ă care are calculatoare ce au instalate un software statisti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4"/>
      </w:tblGrid>
      <w:tr>
        <w:trPr/>
        <w:tc>
          <w:tcPr>
            <w:tcW w:w="992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ompetenţele specifice acumulate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ţe profesionale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componentelor unui mediu de dezvoltare pentru analiza datelor economic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șterea unui mediu de dezvoltare pentru analiza datelor economice: ex. Exploratory, R Stud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unui set de cunoştinţe de bază referitoare la sistemele de analiză a datelor, principiile de organizare şi gestionare a datelor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Înţelegerea avantajelor pe care le oferă diferitele medii de dezvoltare a analizelor de dat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zvoltarea abilităţilor de luare a deciziilor pe baza vizualizărilor furnizate cu ajutorul diferitelor medii de dezvoltare a analizelor de date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ezvoltarea abilităţilor de luare a deciziilor de optimizare a activităților organizaționale în urma implementării analizelor de dat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masteranzilor de a lucra în echipă cu informaticieni în vederea implementării unor proiecte de analiză a datelor.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ţe transversale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avea o perspectivă multidisciplinară şi o abordare sistemică în utilizarea mediilor de dezvoltare pentru analiza datelor– componente ale platformelor BI dedicate optimizării proceselor decizional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ul de cunoștințe specifice inteligenţei strategice atât în activităţile de cercetare cât şi în asociaţiile profesionale dedicate acestui domeniu, în vederea integrării în reţele de lucru colaborativ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ficarea eficientă a resurselor si tehnicilor de invatare bazate pe implementarea noilor tehnologii ale informaţiei şi comunicaţiilor în vederea integrării rapide la dinamica mediului e-business, care conectează un număr din ce în ce mai mare de organizaţii din toate domeniile de activita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6"/>
        <w:gridCol w:w="1462"/>
        <w:gridCol w:w="3295"/>
        <w:gridCol w:w="1940"/>
      </w:tblGrid>
      <w:tr>
        <w:trPr/>
        <w:tc>
          <w:tcPr>
            <w:tcW w:w="10044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Obiectivele disciplinei </w:t>
            </w:r>
            <w:r>
              <w:rPr>
                <w:rFonts w:cs="Arial" w:ascii="Arial" w:hAnsi="Arial"/>
                <w:sz w:val="20"/>
                <w:szCs w:val="20"/>
              </w:rPr>
              <w:t>(reieşind din grila competenţelor specifice acumulate)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Obiectivul general al disciplinei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ind w:left="313" w:hanging="313"/>
              <w:jc w:val="both"/>
              <w:rPr>
                <w:rFonts w:ascii="Arial" w:hAnsi="Arial" w:eastAsia="Calibri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o-RO"/>
              </w:rPr>
              <w:t>Dezvoltarea abilităţilor masteranzilor de a utiliza medii de dezvoltare a analizei datelor în cadrul unor situaţii concrete, specifice conectării firmelor la mediul e-business şi de a oferi rapoarte statistice în cadrul sistemele de tip Business Intelligence.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Obiectivele specifi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ţelegerea diferenţelor dintre sistemele de tip Business Intelligence și învățare automată şi mediile software de analiză a datel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ezvoltarea abilităţilor masteranzilor de a efectua analize cantitative, ce pot completa rezultatele furnizate de instrumentele software Business Intelligenc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area modalităţilor de integrare a datelor provenite din mediul intern şi extern în cadrul analizelor statistice complexe.</w:t>
            </w:r>
          </w:p>
        </w:tc>
      </w:tr>
      <w:tr>
        <w:trPr/>
        <w:tc>
          <w:tcPr>
            <w:tcW w:w="10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2"/>
              <w:gridCol w:w="2156"/>
              <w:gridCol w:w="2340"/>
            </w:tblGrid>
            <w:tr>
              <w:trPr>
                <w:trHeight w:val="254" w:hRule="atLeast"/>
              </w:trPr>
              <w:tc>
                <w:tcPr>
                  <w:tcW w:w="982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. Conţinuturi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8. 1 Cur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Metode de preda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Observaţii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Arhitectura şi componentele unui sistem de învățare automată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legere, dezbate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2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Etapele implementării unui proiect de Business Intelligenc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legere, dezbate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2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Elemente de statistică descriptivă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legere, dezbate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4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Testarea ipotezelor statistic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legere, dezbate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2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Machine learning, analiză statistică: medii de dezvoltar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legere, dezbate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4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</w:rPr>
                    <w:t>Bibliografie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left" w:pos="549" w:leader="none"/>
                    </w:tabs>
                    <w:suppressAutoHyphens w:val="false"/>
                    <w:spacing w:lineRule="auto" w:line="240" w:before="0" w:after="0"/>
                    <w:ind w:left="549" w:hanging="36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afael A Irizarr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: Introduction to Data Science, LeanPub, 2019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left" w:pos="549" w:leader="none"/>
                    </w:tabs>
                    <w:suppressAutoHyphens w:val="false"/>
                    <w:spacing w:lineRule="auto" w:line="240" w:before="0" w:after="0"/>
                    <w:ind w:left="549" w:hanging="36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Roger D Peng: R Programming for Data Science, LeanPub, 2020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8. 2 Seminar/laborator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Metode de preda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Observaţii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Prezentare R și R Studio. Importul datelor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ulare utilizare softwa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4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Utilizarea R și R Studio pentru probleme de analiză statistică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 Structuri fundamentale de control în R. Structuri de date în 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 Vizualizarea datelor folosind R și Exploratory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 Probabilități și inferențe statistic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ulare utilizare softwa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16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Propunere de  proiect cu scopul dezvoltării abilităţilor masteranzilor în utilizarea R Studio și Exploratory pentru efectuarea analizelor avansate de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zvoltare   în RStudi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4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 Dezbaterea proiectelor realizate de masteranzi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zbate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p alocat: 4 o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ibliografie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false"/>
                    <w:spacing w:lineRule="auto" w:line="240" w:before="0" w:after="0"/>
                    <w:ind w:left="549" w:hanging="360"/>
                    <w:textAlignment w:val="auto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mes (JD) Long, Paul Teetor: R Cookbook, 2nd Edition, 2019, O’Reilly Publishing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false"/>
                    <w:spacing w:lineRule="auto" w:line="240" w:before="0" w:after="0"/>
                    <w:ind w:left="549" w:hanging="360"/>
                    <w:textAlignment w:val="auto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adley Wickha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: Advanced R, Second Edition (Chapman &amp; Hall/CRC The R Series) 2nd Edition, 2020, Chapman and Hall Publishing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549" w:hanging="0"/>
                    <w:textAlignment w:val="auto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240780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8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8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 Coroborarea conţinuturilor disciplinei cu aşteptările reprezentanţilor comunităţii epistemice, asociaţiilor profesionale şi angajatori reprezentativi din domeniul aferent programul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9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uppressAutoHyphens w:val="false"/>
                                          <w:spacing w:lineRule="auto" w:line="240" w:before="0" w:after="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 xml:space="preserve">Competenţele dobândite de către masteranzi la această disciplină le vor permite să abordeze cu succes R Studio în realizarea analizelor statisti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uppressAutoHyphens w:val="false"/>
                                          <w:spacing w:lineRule="auto" w:line="240" w:before="0" w:after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isciplina oferă baza de aprofundare  a cuno</w:t>
                                        </w:r>
                                        <w:r>
                                          <w:rPr>
                                            <w:rFonts w:eastAsia="Times New Roman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ș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in</w:t>
                                        </w:r>
                                        <w:r>
                                          <w:rPr>
                                            <w:rFonts w:eastAsia="Times New Roman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lor din domeniul utilizării instrumentelor de inferență statistică, valorificând oportunitatea dobândirii de cuno</w:t>
                                        </w:r>
                                        <w:r>
                                          <w:rPr>
                                            <w:rFonts w:eastAsia="Times New Roman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ș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in</w:t>
                                        </w:r>
                                        <w:r>
                                          <w:rPr>
                                            <w:rFonts w:eastAsia="Times New Roman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 in domenii noi de ocupare pe pia</w:t>
                                        </w:r>
                                        <w:r>
                                          <w:rPr>
                                            <w:rFonts w:eastAsia="Times New Roman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 muncii, ceea ce permite  adaptarea rapidă şi eficientă la cerin</w:t>
                                        </w:r>
                                        <w:r>
                                          <w:rPr>
                                            <w:rFonts w:eastAsia="Times New Roman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le tehnologice actu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textAlignment w:val="auto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06.5pt;mso-wrap-distance-left:0pt;mso-wrap-distance-right:9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 Coroborarea conţinuturilor disciplinei cu aşteptările reprezentanţilor comunităţii epistemice, asociaţiilor profesionale şi angajatori reprezentativi din domeniul aferent programulu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Competenţele dobândite de către masteranzi la această disciplină le vor permite să abordeze cu succes R Studio în realizarea analizelor statistic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ciplina oferă baza de aprofundare  a cuno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0"/>
                                      <w:szCs w:val="20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or din domeniul utilizării instrumentelor de inferență statistică, valorificând oportunitatea dobândirii de cuno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0"/>
                                      <w:szCs w:val="20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in domenii noi de ocupare pe pia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muncii, ceea ce permite  adaptarea rapidă şi eficientă la cerin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 tehnologice actual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Evaluar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activitat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Criterii de evaluar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 Metode de evalu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 Pondere din nota finală</w:t>
            </w:r>
          </w:p>
        </w:tc>
      </w:tr>
      <w:tr>
        <w:trPr>
          <w:trHeight w:val="4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Cur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ea conceptelor teoretice privind modelarea conceptual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scrisă a cunoştiinţelor dobâdite. Evaluarea se va face sub formă de test gril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4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 Seminar/laborator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proiectulu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osind cunoştinţele acumulate pe parcursul semestrului, studentul va trebui să realizeze un proiect prac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Standard minim de performanță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 5 la ambele criteri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905" cy="9505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1615" cy="5577840"/>
          <wp:effectExtent l="0" t="0" r="0" b="0"/>
          <wp:wrapNone/>
          <wp:docPr id="2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053" w:dyaOrig="11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9.25pt;height:56.25pt" filled="f" o:ole="">
          <v:imagedata r:id="rId3" o:title=""/>
        </v:shape>
        <o:OLEObject Type="Embed" ProgID="" ShapeID="ole_rId2" DrawAspect="Content" ObjectID="_1209404947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40" w:after="0"/>
      <w:jc w:val="right"/>
      <w:textAlignment w:val="auto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Emphasis">
    <w:name w:val="Emphasis"/>
    <w:qFormat/>
    <w:rPr>
      <w:i/>
      <w:iCs/>
    </w:rPr>
  </w:style>
  <w:style w:type="character" w:styleId="Avatarwithnamename">
    <w:name w:val="avatar-with-name__nam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declarative">
    <w:name w:val="a-declar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ate">
    <w:name w:val="dat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npub.com/u/rafalab" TargetMode="External"/><Relationship Id="rId3" Type="http://schemas.openxmlformats.org/officeDocument/2006/relationships/hyperlink" Target="https://www.amazon.com/Hadley-Wickham/e/B002BOA9GI/ref=dp_byline_cont_book_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0:00Z</dcterms:created>
  <dc:creator>Andrei Alexandru Panait</dc:creator>
  <dc:description/>
  <cp:keywords/>
  <dc:language>en-US</dc:language>
  <cp:lastModifiedBy>Antohi Cristina</cp:lastModifiedBy>
  <dcterms:modified xsi:type="dcterms:W3CDTF">2023-02-01T10:19:00Z</dcterms:modified>
  <cp:revision>28</cp:revision>
  <dc:subject/>
  <dc:title/>
</cp:coreProperties>
</file>