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lang w:val="it-IT"/>
        </w:rPr>
      </w:pPr>
      <w:r>
        <w:rPr>
          <w:b/>
          <w:bCs/>
          <w:color w:val="000000"/>
          <w:sz w:val="3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it-IT"/>
        </w:rPr>
        <w:t>FIŞA DISCIPLINE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it-IT"/>
        </w:rPr>
        <w:t>eBusiness &amp; Vizualizarea Datelor</w:t>
      </w:r>
    </w:p>
    <w:p>
      <w:pPr>
        <w:pStyle w:val="Defaul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efaul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efault"/>
        <w:rPr/>
      </w:pPr>
      <w:r>
        <w:rPr/>
        <w:t xml:space="preserve">1. Date despre program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6722"/>
      </w:tblGrid>
      <w:tr>
        <w:trPr>
          <w:trHeight w:val="127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.1 Instituţia de învăţământ superior 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iversitatea Dunărea de Jos, din Galaţi</w:t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.2 Facultatea 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Facultatea de Economie şi Administrarea Afacerilor </w:t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.3 Departamentul 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dministrarea Afacerilor</w:t>
            </w:r>
          </w:p>
        </w:tc>
      </w:tr>
      <w:tr>
        <w:trPr>
          <w:trHeight w:val="121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.4 Domeniul de studii 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ibernetică, Statistică şi Informatică Economică</w:t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.5 Ciclul de studii 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aster</w:t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.6 Specializarea / Programul de studii 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isteme Inteligente pentru Afaceri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/>
        <w:t>2. Date despre disciplină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91"/>
        <w:gridCol w:w="253"/>
        <w:gridCol w:w="743"/>
        <w:gridCol w:w="372"/>
        <w:gridCol w:w="474"/>
        <w:gridCol w:w="2126"/>
        <w:gridCol w:w="1115"/>
        <w:gridCol w:w="1612"/>
        <w:gridCol w:w="1276"/>
      </w:tblGrid>
      <w:tr>
        <w:trPr>
          <w:trHeight w:val="530" w:hRule="atLeast"/>
        </w:trPr>
        <w:tc>
          <w:tcPr>
            <w:tcW w:w="2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.1 Denumirea disciplinei </w:t>
            </w:r>
          </w:p>
        </w:tc>
        <w:tc>
          <w:tcPr>
            <w:tcW w:w="77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EBUSINESS &amp; VIZUALIZAREA DATELOR</w:t>
            </w:r>
          </w:p>
        </w:tc>
      </w:tr>
      <w:tr>
        <w:trPr>
          <w:trHeight w:val="120" w:hRule="atLeast"/>
        </w:trPr>
        <w:tc>
          <w:tcPr>
            <w:tcW w:w="2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odul disciplinei 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3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.2 Titularul activităţilor de curs 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3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.3 Titularul activităţilor de seminar 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69" w:hRule="atLeast"/>
        </w:trPr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.4 Anul de studii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.5 Semestrul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.6 Tipul de evaluare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Verificare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.7 Regimul discipline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Optionala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  <w:lang w:val="ro-RO"/>
        </w:rPr>
        <w:t>3. Timpul tot</w:t>
      </w:r>
      <w:r>
        <w:rPr/>
        <w:t>al estimat (ore pe semestru ale activităţilor didactice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16"/>
        <w:gridCol w:w="2268"/>
        <w:gridCol w:w="1134"/>
        <w:gridCol w:w="2392"/>
        <w:gridCol w:w="476"/>
      </w:tblGrid>
      <w:tr>
        <w:trPr>
          <w:trHeight w:val="127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3.1 Număr de ore pe săptămână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n care: 3.2 cur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3.3 seminar/laborator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2 </w:t>
            </w:r>
          </w:p>
        </w:tc>
      </w:tr>
      <w:tr>
        <w:trPr>
          <w:trHeight w:val="120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3.4 Total ore din planul de învăţământ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n care: 3.5 cur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3.6 seminar/laborator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28 </w:t>
            </w:r>
          </w:p>
        </w:tc>
      </w:tr>
      <w:tr>
        <w:trPr>
          <w:trHeight w:val="120" w:hRule="atLeast"/>
        </w:trPr>
        <w:tc>
          <w:tcPr>
            <w:tcW w:w="9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Distribuţia fondului de timp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ore </w:t>
            </w:r>
          </w:p>
        </w:tc>
      </w:tr>
      <w:tr>
        <w:trPr>
          <w:trHeight w:val="120" w:hRule="atLeast"/>
        </w:trPr>
        <w:tc>
          <w:tcPr>
            <w:tcW w:w="9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tudiul după suport de curs, bibliografie şi notiţe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9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ocumentare suplimentară în bibliotecă, pe platformele electronice de specialitate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9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regătire seminarii/laboratoare, teme, </w:t>
            </w:r>
            <w:bookmarkStart w:id="0" w:name="OLE_LINK2"/>
            <w:bookmarkStart w:id="1" w:name="OLE_LINK1"/>
            <w:r>
              <w:rPr>
                <w:sz w:val="20"/>
                <w:szCs w:val="20"/>
                <w:lang w:val="ro-RO"/>
              </w:rPr>
              <w:t xml:space="preserve">portofoliu </w:t>
            </w:r>
            <w:bookmarkEnd w:id="0"/>
            <w:bookmarkEnd w:id="1"/>
            <w:r>
              <w:rPr>
                <w:sz w:val="20"/>
                <w:szCs w:val="20"/>
                <w:lang w:val="ro-RO"/>
              </w:rPr>
              <w:t xml:space="preserve">cu proiect şi programe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20 </w:t>
            </w:r>
          </w:p>
        </w:tc>
      </w:tr>
      <w:tr>
        <w:trPr>
          <w:trHeight w:val="120" w:hRule="atLeast"/>
        </w:trPr>
        <w:tc>
          <w:tcPr>
            <w:tcW w:w="9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Tutoriat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9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Examinări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9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lte activităţi...................................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3.7 Total ore studiu individual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0</w:t>
            </w:r>
          </w:p>
        </w:tc>
        <w:tc>
          <w:tcPr>
            <w:tcW w:w="6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3.8 Total ore pe semestru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2</w:t>
            </w:r>
          </w:p>
        </w:tc>
        <w:tc>
          <w:tcPr>
            <w:tcW w:w="6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3.9 Numărul de credite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6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CM7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Default"/>
        <w:rPr/>
      </w:pPr>
      <w:r>
        <w:rPr/>
        <w:t xml:space="preserve">4. Precondiţii (acolo unde este cazul)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30"/>
      </w:tblGrid>
      <w:tr>
        <w:trPr>
          <w:trHeight w:val="250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4.1 de curriculum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• </w:t>
            </w:r>
            <w:r>
              <w:rPr>
                <w:sz w:val="20"/>
                <w:szCs w:val="20"/>
                <w:lang w:val="ro-RO"/>
              </w:rPr>
              <w:t>Nu este cazul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4.2 de competenţe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• </w:t>
            </w:r>
            <w:r>
              <w:rPr>
                <w:sz w:val="20"/>
                <w:szCs w:val="20"/>
                <w:lang w:val="ro-RO"/>
              </w:rPr>
              <w:t xml:space="preserve">Nu este cazul </w:t>
            </w:r>
          </w:p>
        </w:tc>
      </w:tr>
    </w:tbl>
    <w:p>
      <w:pPr>
        <w:pStyle w:val="Defaul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efault"/>
        <w:rPr/>
      </w:pPr>
      <w:r>
        <w:rPr/>
        <w:t>5. Condiţii (acolo unde este cazul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30"/>
      </w:tblGrid>
      <w:tr>
        <w:trPr>
          <w:trHeight w:val="372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5.1. de desfăşurare a cursului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• </w:t>
            </w:r>
            <w:r>
              <w:rPr>
                <w:sz w:val="20"/>
                <w:szCs w:val="20"/>
                <w:lang w:val="ro-RO"/>
              </w:rPr>
              <w:t xml:space="preserve">Studenţii se vor prezenta la prelegeri, seminarii/laboratoare cu telefoanele mobile închise.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• </w:t>
            </w:r>
            <w:r>
              <w:rPr>
                <w:sz w:val="20"/>
                <w:szCs w:val="20"/>
                <w:lang w:val="ro-RO"/>
              </w:rPr>
              <w:t xml:space="preserve">Prezenţa la seminar/laborator este obligatorie. </w:t>
            </w:r>
          </w:p>
        </w:tc>
      </w:tr>
      <w:tr>
        <w:trPr>
          <w:trHeight w:val="478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5.2. de desfăşurare a seminarului/laboratorului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• </w:t>
            </w:r>
            <w:r>
              <w:rPr>
                <w:sz w:val="20"/>
                <w:szCs w:val="20"/>
                <w:lang w:val="ro-RO"/>
              </w:rPr>
              <w:t xml:space="preserve">Termenul predării lucrării de seminar este stabilit de titular de comun acord cu studenţii. Nu se acceptă cererile de amânare decât pe motive obiectiv întemeiate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• </w:t>
            </w:r>
            <w:r>
              <w:rPr>
                <w:sz w:val="20"/>
                <w:szCs w:val="20"/>
                <w:lang w:val="ro-RO"/>
              </w:rPr>
              <w:t xml:space="preserve">Pentru predarea cu întârziere a portofoliului sau a lucrărilor de seminar/laborator, acestea vor fi depunctate cu 0.5 pct./zi de întârziere. </w:t>
            </w:r>
          </w:p>
        </w:tc>
      </w:tr>
    </w:tbl>
    <w:p>
      <w:pPr>
        <w:pStyle w:val="Defaul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efaul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efault"/>
        <w:rPr/>
      </w:pPr>
      <w:r>
        <w:rPr/>
        <w:t xml:space="preserve">6. Competenţele specifice acumulate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58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mpetenţe profesionale</w:t>
            </w:r>
          </w:p>
          <w:p>
            <w:pPr>
              <w:pStyle w:val="Default"/>
              <w:ind w:left="113" w:right="113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Default"/>
              <w:ind w:left="113" w:right="113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Default"/>
              <w:ind w:left="113" w:right="113" w:hanging="0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 Cunoaștere și înțelegere (cunoașterea și utilizarea adecvatã a noțiunilor specifice disciplinei) dezvoltarea capacitãților de cunoaștere, apreciere a diferitelor tehnici de vizualizare a datelor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2. Explicare și interpretare (explicarea și interpretarea unor idei, proiecte, procese, precum și a conținuturilor teoretice și practice ale disciplinei) autonomizarea propriului demers cognitiv în vizualizare a datelor; stimularea exprimării și argumentării părerilor personale.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3. Instrumental - aplicative (proiectarea, conducerea și evaluarea activitãților practice specifice; utilizarea unor metode, tehnici și instrumente de investigare și de aplicare) dezvoltarea abilitãților intelectuale: studiul independent, efectuarea unei cercetãri științifice finalizatã printr-un proiect;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4. Atitudinale (manifestarea unei atitudini pozitive și responsabile fațã de domeniul științific / cultivarea unui mediu științific centrat pe valori și relații democratice / promovarea unui sistem de valori culturale, morale și civice / valorificarea optimã și creativã a propriului potențial în activitãțile științifice / implicarea în dezvoltarea instituționalã și în promovarea inovațiilor științifice / angajarea în relații de parteneriat cu alte persoane - instituții cu responsabilitãți similare / participarea la propria dezvoltare profesionalã) dezvoltarea competențelor de comunicare (dialog, dezbatere, susținere liberã etc.); dezvoltarea și utilizarea competențelor de cooperare și activitate comunã în rezolvarea unei sarcini de instruire, sub îndrumarea cadrului didactic, precum și a competențelor de decizie, de asumare a responsabilitãții etc. </w:t>
            </w:r>
          </w:p>
        </w:tc>
      </w:tr>
      <w:tr>
        <w:trPr>
          <w:trHeight w:val="13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M24"/>
              <w:spacing w:before="0" w:after="98"/>
              <w:ind w:left="113" w:right="113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ompetenţe transversale</w:t>
            </w:r>
          </w:p>
          <w:p>
            <w:pPr>
              <w:pStyle w:val="Default"/>
              <w:ind w:left="113" w:right="113" w:hanging="0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>
                <w:sz w:val="20"/>
                <w:szCs w:val="20"/>
                <w:lang w:val="ro-RO"/>
              </w:rPr>
              <w:t>Definirea cerintelor de parcurgere a etapelor ciclului de dezvoltare pentru a obţine componente software performante, folosind tehnologii moderne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zvoltarea activitatilor specifice ciclului de realizare software, urmărind aspectele cantitative, calitative și de eficiență economică.</w:t>
            </w:r>
          </w:p>
        </w:tc>
      </w:tr>
    </w:tbl>
    <w:p>
      <w:pPr>
        <w:pStyle w:val="Default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Default"/>
        <w:rPr/>
      </w:pPr>
      <w:r>
        <w:rPr/>
        <w:t>7. Obiectivele disciplinei (reieşind din grila competenţelor specifice acumulate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886"/>
      </w:tblGrid>
      <w:tr>
        <w:trPr>
          <w:trHeight w:val="156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1 Obiectivul general al disciplinei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ro-RO"/>
              </w:rPr>
              <w:t>Să familiarizeze studenţii cu principalele noţiuni legate de comerţ electronic.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7.2 Obiectivele specifice 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284" w:hanging="284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ă utilizeze instrumente specifice de vizualizare a datelor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Să selecteze corect soluţia de vizualizare a datelor; 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Să dezvolte abilităţi de proiectare şi programare vizualizării datelor; </w:t>
            </w:r>
          </w:p>
        </w:tc>
      </w:tr>
    </w:tbl>
    <w:p>
      <w:pPr>
        <w:pStyle w:val="Defaul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efault"/>
        <w:rPr/>
      </w:pPr>
      <w:r>
        <w:rPr/>
        <w:t>8. Conţinuturi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11"/>
        <w:gridCol w:w="1134"/>
        <w:gridCol w:w="426"/>
        <w:gridCol w:w="1134"/>
      </w:tblGrid>
      <w:tr>
        <w:trPr>
          <w:trHeight w:val="308" w:hRule="atLeast"/>
        </w:trPr>
        <w:tc>
          <w:tcPr>
            <w:tcW w:w="7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8.1 Curs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Metode de predar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Observaţii </w:t>
            </w:r>
          </w:p>
        </w:tc>
      </w:tr>
      <w:tr>
        <w:trPr>
          <w:trHeight w:val="676" w:hRule="atLeast"/>
        </w:trPr>
        <w:tc>
          <w:tcPr>
            <w:tcW w:w="7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VIZUALIZAREA DATELOR ȘI ANALIZĂ VIZUALĂ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lege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ore</w:t>
            </w:r>
          </w:p>
        </w:tc>
      </w:tr>
      <w:tr>
        <w:trPr>
          <w:trHeight w:val="372" w:hRule="atLeast"/>
        </w:trPr>
        <w:tc>
          <w:tcPr>
            <w:tcW w:w="7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VIZUALIZAREA DATELOR ȘI PLATFORMA SAS VIYA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lege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 ore</w:t>
            </w:r>
          </w:p>
        </w:tc>
      </w:tr>
      <w:tr>
        <w:trPr>
          <w:trHeight w:val="56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en-US"/>
              </w:rPr>
              <w:t>DEZVOLTAREA DE VIZUALIZĂRI AVANSATE COGNOS ANALYTIC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leg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 ore</w:t>
            </w:r>
          </w:p>
        </w:tc>
      </w:tr>
      <w:tr>
        <w:trPr>
          <w:trHeight w:val="56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ZVOLTAREA DE VIZUALIZĂRI AVANSATE CU SAS VIY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leg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 ore</w:t>
            </w:r>
          </w:p>
        </w:tc>
      </w:tr>
      <w:tr>
        <w:trPr>
          <w:trHeight w:val="120" w:hRule="atLeast"/>
        </w:trPr>
        <w:tc>
          <w:tcPr>
            <w:tcW w:w="5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8. 2 Seminar/laborator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ode de predare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ervaţii</w:t>
            </w:r>
          </w:p>
        </w:tc>
      </w:tr>
      <w:tr>
        <w:trPr>
          <w:trHeight w:val="233" w:hRule="atLeast"/>
        </w:trPr>
        <w:tc>
          <w:tcPr>
            <w:tcW w:w="5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ZUALIZAREA DATELOR CU AJUTORUL FOILOR DE CALCUL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mple, teme pregătite de studenţi, exerciţii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ore</w:t>
            </w:r>
          </w:p>
        </w:tc>
      </w:tr>
      <w:tr>
        <w:trPr>
          <w:trHeight w:val="235" w:hRule="atLeast"/>
        </w:trPr>
        <w:tc>
          <w:tcPr>
            <w:tcW w:w="5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EAREA DE VIZUALIZĂRI ȘI TABLOURI DE BORD CU FOI DE CALCUL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mple, teme pregătite de studenţi, exerciţii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 ore</w:t>
            </w:r>
          </w:p>
        </w:tc>
      </w:tr>
      <w:tr>
        <w:trPr>
          <w:trHeight w:val="235" w:hRule="atLeast"/>
        </w:trPr>
        <w:tc>
          <w:tcPr>
            <w:tcW w:w="5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DEZVOLTAREA DE VIZUALIZĂRI AVANSATE COGNOS ANALYTICS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mple, teme pregătite de studenţi, exerciţii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 ore</w:t>
            </w:r>
          </w:p>
        </w:tc>
      </w:tr>
      <w:tr>
        <w:trPr>
          <w:trHeight w:val="235" w:hRule="atLeast"/>
        </w:trPr>
        <w:tc>
          <w:tcPr>
            <w:tcW w:w="5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DEZVOLTAREA DE VIZUALIZĂRI AVANSATE CU SAS VIYA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mple, teme pregătite de studenţi, exerciţii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 ore</w:t>
            </w:r>
          </w:p>
        </w:tc>
      </w:tr>
      <w:tr>
        <w:trPr>
          <w:trHeight w:val="693" w:hRule="atLeast"/>
        </w:trPr>
        <w:tc>
          <w:tcPr>
            <w:tcW w:w="101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284" w:hanging="0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iBibliografie</w:t>
            </w:r>
          </w:p>
          <w:p>
            <w:pPr>
              <w:pStyle w:val="Default"/>
              <w:ind w:left="-28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g Data – Modele de afaceri – Nicolae Sfetcu, MultiMedia Publishing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ttps://go.documentation.sas.com/doc/en/calcdc/3.5/viyaov/n00000sasviya000architecture.htm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ttps://www.ibm.com/support/knowledgecenter/ro/SSEP7J_11.1.0/com.ibm.swg.ba.cognos.ca_new.doc/ca_new.pdf?view=kc</w:t>
            </w:r>
          </w:p>
        </w:tc>
      </w:tr>
    </w:tbl>
    <w:p>
      <w:pPr>
        <w:pStyle w:val="CM21"/>
        <w:spacing w:lineRule="atLeast" w:line="276" w:before="0" w:after="162"/>
        <w:ind w:left="345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Default"/>
        <w:rPr/>
      </w:pPr>
      <w:r>
        <w:rPr/>
        <w:t xml:space="preserve">9. Coroborarea/validarea conţinuturilor disciplinei cu aşteptările reprezentanţilor comunităţii epistemice, asociaţiilor profesionale şi angajatori reprezentativi din domeniul aferent programului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94"/>
              </w:tabs>
              <w:autoSpaceDE w:val="false"/>
              <w:spacing w:lineRule="auto" w:line="240" w:before="0" w:after="0"/>
              <w:ind w:left="284" w:hanging="284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În vederea schi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en-US"/>
              </w:rPr>
              <w:t>ţă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rii con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en-US"/>
              </w:rPr>
              <w:t>ţ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inuturilor, alegerii metodelor de predare/înv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en-US"/>
              </w:rPr>
              <w:t>ăţ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are titularii disciplinei au organizat o întâlnire cu: reprezentan</w:t>
            </w:r>
            <w:r>
              <w:rPr>
                <w:sz w:val="20"/>
                <w:szCs w:val="20"/>
                <w:lang w:eastAsia="en-US"/>
              </w:rPr>
              <w:t>ţ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ii parcului de soft, specializa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en-US"/>
              </w:rPr>
              <w:t>ţ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i în domeniu dar </w:t>
            </w:r>
            <w:r>
              <w:rPr>
                <w:sz w:val="20"/>
                <w:szCs w:val="20"/>
                <w:lang w:eastAsia="en-US"/>
              </w:rPr>
              <w:t>şi cu reprezentanţ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i ai firmelor de soft din </w:t>
            </w:r>
            <w:r>
              <w:rPr>
                <w:sz w:val="20"/>
                <w:szCs w:val="20"/>
                <w:lang w:eastAsia="en-US"/>
              </w:rPr>
              <w:t>ţ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arã </w:t>
            </w:r>
            <w:r>
              <w:rPr>
                <w:sz w:val="20"/>
                <w:szCs w:val="20"/>
                <w:lang w:eastAsia="en-US"/>
              </w:rPr>
              <w:t>ş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i strãinãtate specializate în dezvoltarea aplica</w:t>
            </w:r>
            <w:r>
              <w:rPr>
                <w:sz w:val="20"/>
                <w:szCs w:val="20"/>
                <w:lang w:eastAsia="en-US"/>
              </w:rPr>
              <w:t>ţiilor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. La discu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en-US"/>
              </w:rPr>
              <w:t>ţ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iile legate de stabilirea con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en-US"/>
              </w:rPr>
              <w:t>ţ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inuturilor formative ale disciplinelor au participat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en-US"/>
              </w:rPr>
              <w:t>ş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i atât cadre didactice, titulare în alte departamente sau în alte institu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en-US"/>
              </w:rPr>
              <w:t>ţ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ii de înv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en-US"/>
              </w:rPr>
              <w:t>ăţă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mânt superior cât </w:t>
            </w:r>
            <w:r>
              <w:rPr>
                <w:sz w:val="20"/>
                <w:szCs w:val="20"/>
                <w:lang w:eastAsia="en-US"/>
              </w:rPr>
              <w:t>ş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i </w:t>
            </w:r>
            <w:r>
              <w:rPr>
                <w:sz w:val="20"/>
                <w:szCs w:val="20"/>
                <w:lang w:eastAsia="en-US"/>
              </w:rPr>
              <w:t>ş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i speciali</w:t>
            </w:r>
            <w:r>
              <w:rPr>
                <w:sz w:val="20"/>
                <w:szCs w:val="20"/>
                <w:lang w:eastAsia="en-US"/>
              </w:rPr>
              <w:t>ş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ti din domeniu. Întâlnirea a vizat identificarea nevoilor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en-US"/>
              </w:rPr>
              <w:t>ş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i a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en-US"/>
              </w:rPr>
              <w:t>ş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tept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en-US"/>
              </w:rPr>
              <w:t>ă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rilor angajatorilor din domeniu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en-US"/>
              </w:rPr>
              <w:t>ş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i coordonarea cu alte programe similare din cadrul altor institu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en-US"/>
              </w:rPr>
              <w:t>ţ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ii de înv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en-US"/>
              </w:rPr>
              <w:t>ăţă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mânt superior.</w:t>
            </w:r>
          </w:p>
        </w:tc>
      </w:tr>
    </w:tbl>
    <w:p>
      <w:pPr>
        <w:pStyle w:val="Defaul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efault"/>
        <w:rPr/>
      </w:pPr>
      <w:r>
        <w:rPr/>
        <w:t xml:space="preserve">10. Evaluare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046"/>
        <w:gridCol w:w="3473"/>
        <w:gridCol w:w="1026"/>
      </w:tblGrid>
      <w:tr>
        <w:trPr>
          <w:trHeight w:val="24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ip activitate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0.1 Criterii de evaluare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0.2 Metode de evaluar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10.3 Pondere în nota finală </w:t>
            </w:r>
          </w:p>
        </w:tc>
      </w:tr>
      <w:tr>
        <w:trPr>
          <w:trHeight w:val="128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0.4 Curs 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• </w:t>
            </w:r>
            <w:r>
              <w:rPr>
                <w:sz w:val="20"/>
                <w:szCs w:val="20"/>
                <w:lang w:val="ro-RO"/>
              </w:rPr>
              <w:t>Cunoaşterea standardelor, conceptelor, metodelor şi procedeelor utilizate vizualizarea datelor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ro-RO"/>
              </w:rPr>
              <w:t>Examen scris, accesul la examen fiind condiţionat de prezentarea la ultimul seminar/laborator a portofoliului de proiecte şi teme. Pentru a lua în considerare punctajul obţinut pe portofoliul de lucrări, studentul trebuie să obţină cel puţin jumătate din punctajul anunţat la proba scrisă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ro-RO"/>
              </w:rPr>
              <w:t>40%</w:t>
            </w:r>
          </w:p>
        </w:tc>
      </w:tr>
      <w:tr>
        <w:trPr>
          <w:trHeight w:val="35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• </w:t>
            </w:r>
            <w:r>
              <w:rPr>
                <w:sz w:val="20"/>
                <w:szCs w:val="20"/>
                <w:lang w:val="ro-RO"/>
              </w:rPr>
              <w:t>Capacitatea de utilizare adecvată a conceptelor, metodelor şi procedeelor specifice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5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• </w:t>
            </w:r>
            <w:r>
              <w:rPr>
                <w:sz w:val="20"/>
                <w:szCs w:val="20"/>
                <w:lang w:val="ro-RO"/>
              </w:rPr>
              <w:t>Înţelegerea importanţei vizualizarii datelor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5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• </w:t>
            </w:r>
            <w:r>
              <w:rPr>
                <w:sz w:val="20"/>
                <w:szCs w:val="20"/>
                <w:lang w:val="ro-RO"/>
              </w:rPr>
              <w:t xml:space="preserve">Construirea tipurilor de soluţii 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57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5 Seminar/laborator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• </w:t>
            </w:r>
            <w:r>
              <w:rPr>
                <w:sz w:val="20"/>
                <w:szCs w:val="20"/>
                <w:lang w:val="ro-RO"/>
              </w:rPr>
              <w:t xml:space="preserve">Însuşirea şi înţelegerea problematicii tratate la curs şi seminar; 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Prezentarea unui portofoliu de de proiecte şi teme elaborate pe parcursul semestrului este o cerinţă de acces la examinarea finală.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rtofoliul se predă în seminarul/laboratorul din ultima săptămână de activitate didactică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ro-RO"/>
              </w:rPr>
              <w:t>60%</w:t>
            </w:r>
          </w:p>
        </w:tc>
      </w:tr>
      <w:tr>
        <w:trPr>
          <w:trHeight w:val="35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• </w:t>
            </w:r>
            <w:r>
              <w:rPr>
                <w:sz w:val="20"/>
                <w:szCs w:val="20"/>
                <w:lang w:val="ro-RO"/>
              </w:rPr>
              <w:t>Capacitatea de a explica şi utiliza corect standardele, metodele, modelele prezentate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• </w:t>
            </w:r>
            <w:r>
              <w:rPr>
                <w:sz w:val="20"/>
                <w:szCs w:val="20"/>
                <w:lang w:val="ro-RO"/>
              </w:rPr>
              <w:t>Capacitatea de a construi tipurile de soluţii de interactivitate studiate, adaptate la situaţii concrete.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0.6 Standard minim de performanţă </w:t>
            </w:r>
          </w:p>
        </w:tc>
      </w:tr>
      <w:tr>
        <w:trPr>
          <w:trHeight w:val="36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• </w:t>
            </w:r>
            <w:r>
              <w:rPr>
                <w:sz w:val="20"/>
                <w:szCs w:val="20"/>
                <w:lang w:val="ro-RO"/>
              </w:rPr>
              <w:t xml:space="preserve">Cunoaşterea specificului afacerilor electronice;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• </w:t>
            </w:r>
            <w:r>
              <w:rPr>
                <w:sz w:val="20"/>
                <w:szCs w:val="20"/>
                <w:lang w:val="ro-RO"/>
              </w:rPr>
              <w:t xml:space="preserve">Identificarea structurii şi a componentelor specifice aplicaţiilor web. </w:t>
            </w:r>
          </w:p>
        </w:tc>
      </w:tr>
    </w:tbl>
    <w:p>
      <w:pPr>
        <w:pStyle w:val="Default"/>
        <w:spacing w:lineRule="atLeast" w:line="553"/>
        <w:rPr/>
      </w:pPr>
      <w:r>
        <w:rPr>
          <w:sz w:val="20"/>
          <w:szCs w:val="20"/>
          <w:lang w:val="pt-BR"/>
        </w:rPr>
        <w:t xml:space="preserve">Data completării </w:t>
        <w:tab/>
        <w:tab/>
        <w:tab/>
        <w:t xml:space="preserve">Semnătura titularului de curs </w:t>
        <w:tab/>
        <w:tab/>
        <w:t>Semnătura titularului de seminar</w:t>
        <w:tab/>
      </w:r>
    </w:p>
    <w:p>
      <w:pPr>
        <w:pStyle w:val="Default"/>
        <w:spacing w:lineRule="atLeast" w:line="553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Data avizării în departament </w:t>
        <w:tab/>
        <w:tab/>
        <w:tab/>
        <w:tab/>
        <w:tab/>
        <w:tab/>
        <w:t xml:space="preserve">Semnătura directorului de departament </w:t>
      </w:r>
    </w:p>
    <w:p>
      <w:pPr>
        <w:pStyle w:val="Default"/>
        <w:spacing w:lineRule="atLeast" w:line="553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418" w:top="147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imesNewRoman">
    <w:altName w:val="Times New Roman"/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CM22">
    <w:name w:val="CM22"/>
    <w:basedOn w:val="Default"/>
    <w:next w:val="Default"/>
    <w:qFormat/>
    <w:pPr/>
    <w:rPr>
      <w:rFonts w:eastAsia="SimSun;宋体"/>
      <w:color w:val="000000"/>
      <w:lang w:val="en-US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rFonts w:eastAsia="SimSun;宋体"/>
      <w:color w:val="000000"/>
      <w:lang w:val="en-US"/>
    </w:rPr>
  </w:style>
  <w:style w:type="paragraph" w:styleId="CM24">
    <w:name w:val="CM24"/>
    <w:basedOn w:val="Default"/>
    <w:next w:val="Default"/>
    <w:qFormat/>
    <w:pPr/>
    <w:rPr>
      <w:rFonts w:eastAsia="SimSun;宋体"/>
      <w:color w:val="000000"/>
      <w:lang w:val="en-US"/>
    </w:rPr>
  </w:style>
  <w:style w:type="paragraph" w:styleId="CM21">
    <w:name w:val="CM21"/>
    <w:basedOn w:val="Default"/>
    <w:next w:val="Default"/>
    <w:qFormat/>
    <w:pPr/>
    <w:rPr>
      <w:rFonts w:eastAsia="SimSun;宋体"/>
      <w:color w:val="000000"/>
      <w:lang w:val="en-US"/>
    </w:rPr>
  </w:style>
  <w:style w:type="paragraph" w:styleId="ListParagraph">
    <w:name w:val="List Paragraph"/>
    <w:basedOn w:val="Normal"/>
    <w:qFormat/>
    <w:pPr>
      <w:tabs>
        <w:tab w:val="clear" w:pos="708"/>
        <w:tab w:val="left" w:pos="794" w:leader="none"/>
      </w:tabs>
      <w:spacing w:lineRule="auto" w:line="360" w:before="240" w:after="0"/>
      <w:ind w:left="720" w:hanging="0"/>
      <w:jc w:val="both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36:00Z</dcterms:created>
  <dc:creator>petruta</dc:creator>
  <dc:description/>
  <cp:keywords/>
  <dc:language>en-US</dc:language>
  <cp:lastModifiedBy>Antohi Cristina</cp:lastModifiedBy>
  <cp:lastPrinted>2016-09-23T08:08:00Z</cp:lastPrinted>
  <dcterms:modified xsi:type="dcterms:W3CDTF">2023-02-01T10:20:00Z</dcterms:modified>
  <cp:revision>6</cp:revision>
  <dc:subject/>
  <dc:title/>
</cp:coreProperties>
</file>