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lang w:val="it-IT"/>
        </w:rPr>
      </w:pPr>
      <w:r>
        <w:rPr>
          <w:b/>
          <w:bCs/>
          <w:color w:val="000000"/>
          <w:sz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it-IT"/>
        </w:rPr>
        <w:t>FIŞA DISCIPLINE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it-IT"/>
        </w:rPr>
        <w:t>eBusiness &amp; BigData</w:t>
      </w:r>
    </w:p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1. Date despre progra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22"/>
      </w:tblGrid>
      <w:tr>
        <w:trPr>
          <w:trHeight w:val="127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1 Instituţia de învăţământ superior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unărea de Jos, din Galaţi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2 Facultatea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acultatea de Economie şi Administrarea Afacerilor 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3 Departamentul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ministrarea Afacerilor</w:t>
            </w:r>
          </w:p>
        </w:tc>
      </w:tr>
      <w:tr>
        <w:trPr>
          <w:trHeight w:val="121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4 Domeniul de studii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bernetică, Statistică şi Informatică Economică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5 Ciclul de studii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ster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6 Specializarea / Programul de studii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steme Inteligente pentru Afaceri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  <w:t>2. Date despre disciplin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91"/>
        <w:gridCol w:w="253"/>
        <w:gridCol w:w="743"/>
        <w:gridCol w:w="372"/>
        <w:gridCol w:w="474"/>
        <w:gridCol w:w="2126"/>
        <w:gridCol w:w="1115"/>
        <w:gridCol w:w="1612"/>
        <w:gridCol w:w="1276"/>
      </w:tblGrid>
      <w:tr>
        <w:trPr>
          <w:trHeight w:val="530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 Denumirea disciplinei </w:t>
            </w:r>
          </w:p>
        </w:tc>
        <w:tc>
          <w:tcPr>
            <w:tcW w:w="77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it-IT"/>
              </w:rPr>
              <w:t>EBUSINESS &amp; BIGDATA</w:t>
            </w:r>
          </w:p>
        </w:tc>
      </w:tr>
      <w:tr>
        <w:trPr>
          <w:trHeight w:val="120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Codul disciplinei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2 Titularul activităţilor de curs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3 Titularul activităţilor de seminar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4 Anul de studii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5 Semestrul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6 Tipul de evaluare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erifica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7 Regimul discipline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ptionala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lang w:val="ro-RO"/>
        </w:rPr>
        <w:t>3. Timpul total estimat (ore pe semestr</w:t>
      </w:r>
      <w:r>
        <w:rPr/>
        <w:t>u ale activităţilor didactic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6"/>
        <w:gridCol w:w="2268"/>
        <w:gridCol w:w="1134"/>
        <w:gridCol w:w="2392"/>
        <w:gridCol w:w="476"/>
      </w:tblGrid>
      <w:tr>
        <w:trPr>
          <w:trHeight w:val="127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1 Număr de ore pe săptămână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n care: 3.2 cur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3 seminar/laborator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 </w:t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4 Total ore din planul de învăţământ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n care: 3.5 cur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6 seminar/laborator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8 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stribuţia fondului de timp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re 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Studiul după suport de curs, bibliografie şi notiţ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ocumentare suplimentară în bibliotecă, pe platformele electronice de specialitat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egătire seminarii/laboratoare, teme, </w:t>
            </w:r>
            <w:bookmarkStart w:id="0" w:name="OLE_LINK2"/>
            <w:bookmarkStart w:id="1" w:name="OLE_LINK1"/>
            <w:r>
              <w:rPr>
                <w:sz w:val="20"/>
                <w:szCs w:val="20"/>
                <w:lang w:val="ro-RO"/>
              </w:rPr>
              <w:t xml:space="preserve">portofoliu </w:t>
            </w:r>
            <w:bookmarkEnd w:id="0"/>
            <w:bookmarkEnd w:id="1"/>
            <w:r>
              <w:rPr>
                <w:sz w:val="20"/>
                <w:szCs w:val="20"/>
                <w:lang w:val="ro-RO"/>
              </w:rPr>
              <w:t xml:space="preserve">cu proiect şi program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0 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aminări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Alte activităţi...................................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7 Total ore studiu individual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8 Total ore pe semestru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2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9 Numărul de credite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CM7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4. Precondiţii (acolo unde este cazul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5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1 de curriculum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Nu este cazu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2 de competenţe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Nu este cazul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>
          <w:b/>
          <w:sz w:val="20"/>
          <w:szCs w:val="20"/>
          <w:lang w:val="ro-RO"/>
        </w:rPr>
        <w:t>5. Cond</w:t>
      </w:r>
      <w:r>
        <w:rPr/>
        <w:t>iţii (acolo unde este cazul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372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1. de desfăşurare a cursului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Studenţii se vor prezenta la prelegeri, seminarii/laboratoare cu telefoanele mobile închise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Prezenţa la seminar/laborator este obligatorie. 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5.2. de desfăşurare a seminarului/laboratorului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Termenul predării lucrării de seminar este stabilit de titular de comun acord cu studenţii. Nu se acceptă cererile de amânare decât pe motive obiectiv întemeia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Pentru predarea cu întârziere a portofoliului sau a lucrărilor de seminar/laborator, acestea vor fi depunctate cu 0.5 pct./zi de întârziere.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6. Competenţele specifice acumulat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profesionale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Cunoaștere și înțelegere (cunoașterea și utilizarea adecvatã a noțiunilor specifice disciplinei) dezvoltarea capacitãților de cunoaștere, apreciere a diferitelor tehnici de vizualizare a datelor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2. Explicare și interpretare (explicarea și interpretarea unor idei, proiecte, procese, precum și a conținuturilor teoretice și practice ale disciplinei) autonomizarea propriului demers cognitiv în vizualizare a datelor; stimularea exprimării și argumentării părerilor personale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3. Instrumental - aplicative (proiectarea, conducerea și evaluarea activitãților practice specifice; utilizarea unor metode, tehnici și instrumente de investigare și de aplicare) dezvoltarea abilitãților intelectuale: studiul independent, efectuarea unei cercetãri științifice finalizatã printr-un proiect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4. Atitudinale (manifestarea unei atitudini pozitive și responsabile fațã de domeniul științific / cultivarea unui mediu științific centrat pe valori și relații democratice / promovarea unui sistem de valori culturale, morale și civice / valorificarea optimã și creativã a propriului potențial în activitãțile științifice / implicarea în dezvoltarea instituționalã și în promovarea inovațiilor științifice / angajarea în relații de parteneriat cu alte persoane - instituții cu responsabilitãți similare / participarea la propria dezvoltare profesionalã) dezvoltarea competențelor de comunicare (dialog, dezbatere, susținere liberã etc.); dezvoltarea și utilizarea competențelor de cooperare și activitate comunã în rezolvarea unei sarcini de instruire, sub îndrumarea cadrului didactic, precum și a competențelor de decizie, de asumare a responsabilitãții etc. </w:t>
            </w:r>
          </w:p>
        </w:tc>
      </w:tr>
      <w:tr>
        <w:trPr>
          <w:trHeight w:val="1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4"/>
              <w:spacing w:before="0" w:after="98"/>
              <w:ind w:left="113" w:right="113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etenţe transversale</w:t>
            </w:r>
          </w:p>
          <w:p>
            <w:pPr>
              <w:pStyle w:val="Default"/>
              <w:ind w:left="113" w:right="113" w:hanging="0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  <w:lang w:val="ro-RO"/>
              </w:rPr>
              <w:t>Definirea cerintelor de parcurgere a etapelor ciclului de dezvoltare pentru a obţine componente software performante, folosind tehnologii modern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activitatilor specifice ciclului de realizare software, urmărind aspectele cantitative, calitative și de eficiență economică.</w:t>
            </w:r>
          </w:p>
        </w:tc>
      </w:tr>
    </w:tbl>
    <w:p>
      <w:pPr>
        <w:pStyle w:val="Defaul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Default"/>
        <w:rPr/>
      </w:pPr>
      <w:r>
        <w:rPr/>
        <w:t>7. Obiectivele disciplinei (reieşind din grila competenţelor specifice acumula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886"/>
      </w:tblGrid>
      <w:tr>
        <w:trPr>
          <w:trHeight w:val="156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 Obiectivul general al disciplinei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>Să familiarizeze studenţii cu principalele noţiuni legate de comerţ electronic.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7.2 Obiectivele specifice 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 utilizeze instrumente specifice de vizualizare a datelor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ă selecteze corect soluţia de vizualizare a datelor;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ă dezvolte abilităţi de proiectare şi programare vizualizarii datelor;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>8. Conţinuturi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1134"/>
        <w:gridCol w:w="426"/>
        <w:gridCol w:w="1134"/>
      </w:tblGrid>
      <w:tr>
        <w:trPr>
          <w:trHeight w:val="308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8.1 Curs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ode de preda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bservaţii </w:t>
            </w:r>
          </w:p>
        </w:tc>
      </w:tr>
      <w:tr>
        <w:trPr>
          <w:trHeight w:val="676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odele de afacer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372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curitatea BigDa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56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Data in afaceri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Modele de afaceri cu megadate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Tipologia modelelor de afaceri cu Big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56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Datelor, Context, metadate si provenienta datel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56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onomia Big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120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. 2 Seminar/laborator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33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Data in afaceri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 seminarii/ laborator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Taxonomia BigData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4 seminarii/ laborator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uritatea BigData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 seminarii/ laborator</w:t>
            </w:r>
          </w:p>
        </w:tc>
      </w:tr>
      <w:tr>
        <w:trPr>
          <w:trHeight w:val="693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284" w:hanging="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Bibliografi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g Data – Modele de afaceri – Nicolae Sfetcu, MultiMedia Publishing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ttps://go.documentation.sas.com/doc/en/calcdc/3.5/viyaov/n00000sasviya000architecture.ht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ttps://www.ibm.com/support/knowledgecenter/ro/SSEP7J_11.1.0/com.ibm.swg.ba.cognos.ca_new.doc/ca_new.pdf?view=kc</w:t>
            </w:r>
          </w:p>
        </w:tc>
      </w:tr>
    </w:tbl>
    <w:p>
      <w:pPr>
        <w:pStyle w:val="CM21"/>
        <w:spacing w:lineRule="atLeast" w:line="276" w:before="0" w:after="162"/>
        <w:ind w:left="345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rPr/>
      </w:pPr>
      <w:r>
        <w:rPr>
          <w:b/>
          <w:sz w:val="20"/>
          <w:szCs w:val="20"/>
          <w:lang w:val="ro-RO"/>
        </w:rPr>
        <w:t>9. Coroborarea/validarea conţinuturilor disciplinei cu aşteptările reprezentanţilor comunităţii epistemice, asoc</w:t>
      </w:r>
      <w:r>
        <w:rPr/>
        <w:t xml:space="preserve">iaţiilor profesionale şi angajatori reprezentativi din domeniul aferent programului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</w:tabs>
              <w:autoSpaceDE w:val="false"/>
              <w:spacing w:lineRule="auto" w:line="240" w:before="0" w:after="0"/>
              <w:ind w:left="284" w:hanging="28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În vederea sch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rii con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nuturilor, alegerii metodelor de predare/înv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are titularii disciplinei au organizat o întâlnire cu: reprezentan</w:t>
            </w:r>
            <w:r>
              <w:rPr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 parcului de soft, specializ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 în domeniu dar </w:t>
            </w:r>
            <w:r>
              <w:rPr>
                <w:sz w:val="20"/>
                <w:szCs w:val="20"/>
                <w:lang w:eastAsia="en-US"/>
              </w:rPr>
              <w:t>şi cu reprezentan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 ai firmelor de soft din </w:t>
            </w:r>
            <w:r>
              <w:rPr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arã 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strãinãtate specializate în dezvoltarea aplica</w:t>
            </w:r>
            <w:r>
              <w:rPr>
                <w:sz w:val="20"/>
                <w:szCs w:val="20"/>
                <w:lang w:eastAsia="en-US"/>
              </w:rPr>
              <w:t>ţiilor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 La disc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le legate de stabilirea con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nuturilor formative ale disciplinelor au participat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atât cadre didactice, titulare în alte departamente sau în alte instit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 de înv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ţ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mânt superior cât 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 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speciali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ti din domeniu. Întâlnirea a vizat identificarea nevoilor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ep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rilor angajatorilor din domeniu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coordonarea cu alte programe similare din cadrul altor instit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 de înv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ţ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mânt superior.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10. Evaluar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46"/>
        <w:gridCol w:w="3473"/>
        <w:gridCol w:w="1026"/>
      </w:tblGrid>
      <w:tr>
        <w:trPr>
          <w:trHeight w:val="2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p activitate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1 Criterii de evaluar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2 Metode de evaluar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3 Pondere în nota finală </w:t>
            </w:r>
          </w:p>
        </w:tc>
      </w:tr>
      <w:tr>
        <w:trPr>
          <w:trHeight w:val="12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4 Curs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unoaşterea standardelor, conceptelor, metodelor şi procedeelor utilizate vizualizarea datelor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>Examen scris, accesul la examen fiind condiţionat de prezentarea la ultimul seminar/laborator a portofoliului de proiecte şi teme. Pentru a lua în considerare punctajul obţinut pe portofoliul de lucrări, studentul trebuie să obţină cel puţin jumătate din punctajul anunţat la proba scrisă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40%</w:t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apacitatea de utilizare adecvată a conceptelor, metodelor şi procedeelor specific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Înţelegerea importanţei vizualizarii datelor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Construirea tipurilor de soluţii 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 Seminar/labor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Însuşirea şi înţelegerea problematicii tratate la curs şi seminar; 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ezentarea unui portofoliu de de proiecte şi teme elaborate pe parcursul semestrului este o cerinţă de acces la examinarea finală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>Portofoliul se predă în seminarul/laboratorul din ultima săptămână de activitate didactică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0%</w:t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apacitatea de a explica şi utiliza corect standardele, metodele, modelele prezentat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apacitatea de a construi tipurile de soluţii de interactivitate studiate, adaptate la situaţii concrete.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6 Standard minim de performanţă 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Cunoaşterea specificului afacerilor electronice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Identificarea structurii şi a componentelor specifice aplicaţiilor web. </w:t>
            </w:r>
          </w:p>
        </w:tc>
      </w:tr>
    </w:tbl>
    <w:p>
      <w:pPr>
        <w:pStyle w:val="Default"/>
        <w:spacing w:lineRule="atLeast" w:line="553"/>
        <w:rPr/>
      </w:pPr>
      <w:r>
        <w:rPr>
          <w:sz w:val="20"/>
          <w:szCs w:val="20"/>
          <w:lang w:val="pt-BR"/>
        </w:rPr>
        <w:t xml:space="preserve">Data completării </w:t>
        <w:tab/>
        <w:tab/>
        <w:tab/>
        <w:t xml:space="preserve">Semnătura titularului de curs </w:t>
        <w:tab/>
        <w:tab/>
        <w:t>Semnătura titularului de seminar</w:t>
        <w:tab/>
      </w:r>
    </w:p>
    <w:p>
      <w:pPr>
        <w:pStyle w:val="Default"/>
        <w:spacing w:lineRule="atLeast" w:line="553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ata avizării în departament </w:t>
        <w:tab/>
        <w:tab/>
        <w:tab/>
        <w:tab/>
        <w:tab/>
        <w:tab/>
        <w:t xml:space="preserve">Semnătura directorului de departament </w:t>
      </w:r>
    </w:p>
    <w:p>
      <w:pPr>
        <w:pStyle w:val="Default"/>
        <w:spacing w:lineRule="atLeast" w:line="553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M22">
    <w:name w:val="CM22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CM24">
    <w:name w:val="CM24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CM21">
    <w:name w:val="CM21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94" w:leader="none"/>
      </w:tabs>
      <w:spacing w:lineRule="auto" w:line="360" w:before="240" w:after="0"/>
      <w:ind w:left="720" w:hanging="0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8:00Z</dcterms:created>
  <dc:creator>petruta</dc:creator>
  <dc:description/>
  <cp:keywords/>
  <dc:language>en-US</dc:language>
  <cp:lastModifiedBy>Antohi Cristina</cp:lastModifiedBy>
  <cp:lastPrinted>2016-09-23T08:08:00Z</cp:lastPrinted>
  <dcterms:modified xsi:type="dcterms:W3CDTF">2023-02-01T10:20:00Z</dcterms:modified>
  <cp:revision>6</cp:revision>
  <dc:subject/>
  <dc:title/>
</cp:coreProperties>
</file>